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70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РЕБРИХИНСКОГО СЕЛЬСОВЕТА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РЕБРИХИН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11.2022                                                                                                                            № 365</w:t>
      </w:r>
    </w:p>
    <w:p>
      <w:pPr>
        <w:pStyle w:val="2"/>
        <w:jc w:val="center"/>
        <w:rPr/>
      </w:pPr>
      <w:r>
        <w:rPr>
          <w:rFonts w:cs="Arial" w:ascii="Arial" w:hAnsi="Arial"/>
          <w:b/>
          <w:sz w:val="24"/>
          <w:szCs w:val="24"/>
        </w:rPr>
        <w:t>село Ребрих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перечня должностей муниципальной службы Администрации Ребрихинского сельсовета Ребрихинского района Алтайского края, в течение двух лет после увольнения, с которых необходимо соблюдать ограничения, предусмотренные статьей 12 Федерального Закона от 25.12.2008 № 273-ФЗ «О противодействии коррупции»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8 статьи 21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должностей муниципальной службы, в течение двух лет после увольнения с которых, гражданин имеет право замещать на условиях трудового договора должности в организациях и (или) выполнять в данных организациях работы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и входило в должностные (служебные) обязанности государственного ил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(приложение). </w:t>
      </w:r>
    </w:p>
    <w:p>
      <w:pPr>
        <w:pStyle w:val="Normal"/>
        <w:tabs>
          <w:tab w:val="clear" w:pos="720"/>
          <w:tab w:val="left" w:pos="748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бнародовать настоящее постановление на информационном стенде в Администрации Ребрихинского сельсовета, а также на информационных стендах сел Куликово, Шумилиха, Ясная Поляна, поселках Верх-Боровлянка, Тула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сельсовета   М.И.Селиванов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Ребрих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ебрихинского района Алтайского края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22 № 3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муниципальной службы, в течение двух лет после увольнения с которых, гражданин имеет право замещать на условиях трудового договора должности в организациях и (или) выполнять в данных организациях работы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и входило в должностные (служебные) обязанности государственного ил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Normal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ная должность</w:t>
      </w:r>
    </w:p>
    <w:p>
      <w:pPr>
        <w:pStyle w:val="TextBody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 сельсовета;</w:t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Администрации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6:00Z</dcterms:created>
  <dc:creator>Miller Alexander</dc:creator>
  <dc:description/>
  <cp:keywords/>
  <dc:language>en-US</dc:language>
  <cp:lastModifiedBy>AdmiN</cp:lastModifiedBy>
  <cp:lastPrinted>2022-11-07T11:11:00Z</cp:lastPrinted>
  <dcterms:modified xsi:type="dcterms:W3CDTF">2022-11-09T14:26:00Z</dcterms:modified>
  <cp:revision>2</cp:revision>
  <dc:subject/>
  <dc:title>                        </dc:title>
</cp:coreProperties>
</file>