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2768603"/>
      <w:bookmarkStart w:id="1" w:name="_Hlk182768603"/>
      <w:bookmarkEnd w:id="1"/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РЕБРИХИНСКОГО СЕЛЬСОВЕТА </w:t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>РЕБРИХИНСКОГО РАЙОНА 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15.10.2024                                                                     </w:t>
        <w:tab/>
        <w:tab/>
        <w:t xml:space="preserve">                     №  286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Реб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должностных окладов рабочих, обслуживающих аппарат и служащих, осуществляющих техническое обеспечение деятельности аппарата Администрации Ребрихинского сельсовета Ребрихинского района Алтайского кра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18.09.2024 № 350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  Положением «Об оплате труда рабочих, обслуживающих аппарат и служащих, осуществляющих техническое обеспечение деятельности  аппарата Администрации Ребрихинского сельсовета Ребрихинского района Алтайского края», утвержденным постановлением Администрации Ребрихинского сельсовета Ребрихинского района Алтайского края от 30.01.2023 № 24,  в целях обеспечения гарантий оплаты труда  рабочих, обслуживающих аппарат и служащих, осуществляющих техническое обеспечение деятельности аппарата Администрации Ребрихинского сельсовета</w:t>
      </w:r>
      <w:r>
        <w:rPr>
          <w:rFonts w:eastAsia="Calibri"/>
          <w:bCs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  Повысить с 1 октября 2024 года  в 1,051 раза размеры должностных окладов рабочих, обслуживающих аппарат и служащих, осуществляющих техническое обеспечение деятельности аппарата Администрации Ребрихинского сельсовета, установленные Положением «Об оплате труда рабочих, обслуживающих аппарат и служащих, осуществляющих техническое обеспечение деятельности аппарата Администрации Ребрихинского сельсовета Ребрихинского района Алтайского края»,  утвержденным постановлением Администрации Ребрихинского сельсовета Ребрихинского района Алтайского края от 30.01.2023 № 24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становить, что при повышении должностных окладов рабочих, обслуживающих аппарат и служащих, осуществляющих техническое обеспечение деятельности аппарата Администрации Ребрихинского сельсовета Ребрихинского района Алтайского края, их  размеры подлежат округлению до целого рубля в сторону увели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ривести штатное расписание в соответствие с настоящим постановлением.</w:t>
        <w:tab/>
        <w:t xml:space="preserve">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йствие постановления распространяется на правоотношения, возникшие с 1 октября 2024 года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Т.М. Ус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2768603"/>
      <w:bookmarkStart w:id="3" w:name="_Hlk182768603"/>
      <w:bookmarkEnd w:id="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8:00Z</dcterms:created>
  <dc:creator>Miller Alexander</dc:creator>
  <dc:description/>
  <cp:keywords/>
  <dc:language>en-US</dc:language>
  <cp:lastModifiedBy>AdmiN</cp:lastModifiedBy>
  <cp:lastPrinted>2024-10-21T11:30:00Z</cp:lastPrinted>
  <dcterms:modified xsi:type="dcterms:W3CDTF">2024-11-17T13:45:00Z</dcterms:modified>
  <cp:revision>3</cp:revision>
  <dc:subject/>
  <dc:title>                        </dc:title>
</cp:coreProperties>
</file>