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СЕЛЬСОВЕТА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01.07.2025</w:t>
        <w:tab/>
        <w:tab/>
        <w:t xml:space="preserve">                                                                                               №  183 </w:t>
      </w: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Реб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сельсовета от 03.11.2022 № 366 «Об утверждении Положения о 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»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№</w:t>
      </w:r>
      <w:hyperlink r:id="rId3">
        <w:r>
          <w:rPr>
            <w:rStyle w:val="InternetLink"/>
            <w:sz w:val="28"/>
            <w:szCs w:val="28"/>
          </w:rPr>
          <w:t xml:space="preserve">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Указов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ебрихинского сельсовета Ребрихинского района Алтайского края от 03.11.2022 № 366 «Об утверждении Положения о 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» следующие изменения: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1 постановления: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«а» пункта 3 изложить в следующей редакции: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>«а) в обеспечении соблюдения муниципальными служащими Администрации Ребрихинского сельсовета Ребрихинского района Алтайского края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;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9 дополнить подпунктом «е» следующего содержания: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14 изложить в следующей редакции: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Уведомления, указанные в абзаце пятом подпункта «б» и подпункте «е» пункта 9 настоящего Положения, рассматриваются Администрацией сельсовета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15 слова «подпункте «д» пункта 9» заменить словами «подпунктах «д» и «е» пункта 9»;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пункте 16: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1. в подпункте «а» слова «подпункте «д» пункта 9» заменить словами «подпунктах «д» и «е» пункта 9»;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2. подпункт «в» изложить в следующей редакции: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9 настоящего Положения, а также рекомендации для принятия одного из решений в соответствии с пунктами 26, 30, 31(1), 32 настоящего Положения или иного решения.»;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пункт 19 изложить в следующей редакции: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>«19. Уведомления, указанные в подпунктах «д» и «е» пункта 9 настоящего Положения, как правило, рассматриваются на очередном (плановом) заседании комиссии.»;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в подпункте «а» пункта 21 слова «подпунктом «б» пункта 9» заменить словами «подпунктами «б» и «е» пункта 9»;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8. пункт 31 изложить в следующей редакции: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 По итогам рассмотрения вопросов, указанных в подпунктах «а», «б», «г», «д» и «е» пункта 9 настоящего Положения, и при наличии к тому оснований комиссия может принять иное решение, чем это предусмотрено пунктами 25-31(1) и 32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7. дополнить пунктом 31(1) следующего содержания: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(1). По итогам рассмотрения вопроса, указанного в подпункте «е»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2. пункт 35 изложить в следующей редакции: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руководителя структурного подразделения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»;</w:t>
      </w:r>
    </w:p>
    <w:p>
      <w:pPr>
        <w:pStyle w:val="Normal"/>
        <w:tabs>
          <w:tab w:val="clear" w:pos="720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постановления изложить в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Сборнике муниципальных правовых актов Ребрихинского сельсовета Ребрихинского района Алтайского края,  обнародовать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 и на официальном сайте Администрации Беловского сельсовета Ребрихинского района Алтайского кра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М.И. Сел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постановлению Администрации Ребрихинского сельсовета Ребрихинского района Алтайского края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 w:val="28"/>
          <w:szCs w:val="28"/>
        </w:rPr>
        <w:t>от 01.07.2025 № 18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иванов Михаил Иванович – глава сельсовета, председатель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рякова Ирина Семеновна – делопроизводитель Администрации сельсовета, заместитель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кина Вера Сергеевна – кассир по налогам Администрации сельсовета,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шкатов Максим Викторович – депутат Ребрихинского сельского Совета народных депутатов Ребрихинского сельсовета Ребрихинского района Алтайского края второго созыв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ов Николай Ильич – депутат Ребрихинского сельского Совета народных депутатов Ребрихинского сельсовета Ребрихинского района Алтайского края второго созыв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6E0DA429018313281331A3D159DF44CC965CB8D97365559C02E6DC0F71BD089B6F3849821F667f2HBD" TargetMode="External"/><Relationship Id="rId4" Type="http://schemas.openxmlformats.org/officeDocument/2006/relationships/hyperlink" Target="consultantplus://offline/ref=2026E0DA429018313281331A3D159DF44CC965CB8D93365559C02E6DC0F71BD089B6F3849821F467f2HCD" TargetMode="External"/><Relationship Id="rId5" Type="http://schemas.openxmlformats.org/officeDocument/2006/relationships/hyperlink" Target="consultantplus://offline/ref=2026E0DA429018313281331A3D159DF44CC863C88990365559C02E6DC0F71BD089B6F3849821F46Af2H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5:00Z</dcterms:created>
  <dc:creator>Miller Alexander</dc:creator>
  <dc:description/>
  <cp:keywords/>
  <dc:language>en-US</dc:language>
  <cp:lastModifiedBy>Пользователь</cp:lastModifiedBy>
  <cp:lastPrinted>2025-07-01T14:34:00Z</cp:lastPrinted>
  <dcterms:modified xsi:type="dcterms:W3CDTF">2025-07-01T07:38:00Z</dcterms:modified>
  <cp:revision>3</cp:revision>
  <dc:subject/>
  <dc:title>                        </dc:title>
</cp:coreProperties>
</file>