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01.2023                                                                                                                         № 7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 утверждении Положения об архиве Администрации Ребрих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октября 2004 г. N 125-ФЗ "Об архивном деле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8 пункта 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, а также в соответствии с приказом Федерального архивного агентства от 11.04.2018 N 42 «Об утверждении примерного положения об архиве организации»,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е Положение об архиве Администрации Ребрихинского сельсовета Ребрихинского района Алтайского кра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сельсовета Усик Т.М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рихинского сельсовета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23 № 7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архиве Администрации Ребрихинского сельсовета Ребр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б архиве Администрации Ребрихинского сельсовета Ребрихинского района Алтайского края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.06.2016 № 293 «Вопросы Федерального архивного агентств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распространяется на архив Администрации Ребрихинского сельсовета Ребрихинского района Алтайского края, выступающим источником комплектования муниципального архива (далее - Архив Администрац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рхив Администрации создается для осуществления хранения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 Ребрихинского сельсовета Ребрихинского района Алтайского края (далее -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разрабатывает положение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с начальником архивного отдела Администрации Ребрихин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ле согласования положение об Архиве Администрации утверждается главой Администрации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рхив Администрации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остав документов архи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рхив Администрации храни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 постоянного хранения и документы по личному составу фонда(ов) Администрации - предшественников (при их налич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рхивные фонды личного происхождения (при их налич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нд пользования (архива) (при налич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равочно-поисковые средства к документам и учетные документы Архива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Задачи архи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 задачам Архива Администрации относя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рганизация хранения документов, состав которых предусмотрен главой II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Учет документов, находящихся на хранении в Архи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Использование документов, находящихся на хранении в Архи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ункции архи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рхив Администрации осуществл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едет учет документов и фондов, находящихся на хранении в Архи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Осуществляет подготовку и предста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утверждение экспертно-проверочной комиссии Министерства культуры Алтайского края или уполномоченного органа исполнительной власти субъекта Российской Федерации в сфере архивного дела (далее - ЭПК муниципального архива) описи дел постоянного хра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согласование ЭПК муниципального архива Ребрихинского района Алтайского края, в случае наделения его соответствующими полномочиями, описи дел по личному состав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 согласование ЭПК Министерства культуры Алтайского кра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униципального архива в случае наделения его соответствующими полномочи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3. Ведет учет использования документов Архива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4. Создает фонд пользования Архива Администрации и организует его использов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5. Осуществляет ведение справочно-поисковых средств к документам Архива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7. Оказывает методическую помощ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лужбе делопроизводства Администрации в составлении номенклатуры дел, формировании и оформлении де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Права архи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рхив Администрации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ашивать в Администрации сведения, необходимые для работы Архива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вать рекомендации по вопросам, относящимся к компетенции Архива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информировать Администрацию о необходимости передачи документов в Архив Администрации в соответствии с утвержденным графиком.</w:t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96BDC53B593CA4A6AB33B948FB48DFF6827997CB08C333E97733382BECB9BE99AE6A566860CD484EF47E05423011CDB443098687BE0781653DE" TargetMode="External"/><Relationship Id="rId4" Type="http://schemas.openxmlformats.org/officeDocument/2006/relationships/hyperlink" Target="consultantplus://offline/ref=A596BDC53B593CA4A6AB33B948FB48DFF78B7C95CE07C333E97733382BECB9BE99AE6A566860CC4A41F47E05423011CDB443098687BE0781653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1:00Z</dcterms:created>
  <dc:creator>Miller Alexander</dc:creator>
  <dc:description/>
  <cp:keywords/>
  <dc:language>en-US</dc:language>
  <cp:lastModifiedBy>AdmiN</cp:lastModifiedBy>
  <cp:lastPrinted>2023-01-11T20:07:00Z</cp:lastPrinted>
  <dcterms:modified xsi:type="dcterms:W3CDTF">2023-02-04T13:19:00Z</dcterms:modified>
  <cp:revision>4</cp:revision>
  <dc:subject/>
  <dc:title>                        </dc:title>
</cp:coreProperties>
</file>