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02870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АДМИНИСТРАЦИЯ РЕБРИХИНСКОГО СЕЛЬСОВЕТА РЕБРИХИНСКОГО РАЙОНА АЛТАЙСКОГО КРАЯ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"/>
        <w:ind w:hanging="14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2.01.2023                                                                                                                         № 8</w:t>
      </w:r>
    </w:p>
    <w:p>
      <w:pPr>
        <w:pStyle w:val="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. Ребриха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утверждении Положения об экспертной комиссии Администрации Ребрихинского сельсовета Ребрихинского района Алтайского края</w:t>
      </w:r>
    </w:p>
    <w:p>
      <w:pPr>
        <w:pStyle w:val="Normal"/>
        <w:tabs>
          <w:tab w:val="clear" w:pos="720"/>
          <w:tab w:val="left" w:pos="9214" w:leader="none"/>
          <w:tab w:val="left" w:pos="9921" w:leader="none"/>
        </w:tabs>
        <w:spacing w:lineRule="auto" w:line="4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  <w:tab w:val="left" w:pos="992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6 Федерального закона от 22 октября 2004 г. № 125-ФЗ «Об архивном деле в Российской Федерации», подпунктом 9 пункта 6 Положения о Федеральном архивном агентстве, утвержденного Указом Президента Российской Федерации от 22 июня 2016 г. № 293 «Вопросы Федерального архивного агентства», а также в соответствии с приказом Федерального архивного агентства от 11.04.2018 г.  № 43 «Об утверждении примерного положения об экспертной комиссии»,</w:t>
      </w:r>
    </w:p>
    <w:p>
      <w:pPr>
        <w:pStyle w:val="Normal"/>
        <w:tabs>
          <w:tab w:val="clear" w:pos="720"/>
          <w:tab w:val="left" w:pos="9214" w:leader="none"/>
          <w:tab w:val="left" w:pos="9921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Cs/>
          <w:sz w:val="24"/>
          <w:szCs w:val="24"/>
        </w:rPr>
        <w:t>Утвердить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агаемое Положение об экспертной комиссии Администрации Ребрихинского сельсовета Ребрихинского района Алтайского края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2. Обнародовать настоящее постановление на информационном стенде в Администрации Ребрихинского сельсовета, а также на информационных стендах сел Куликово, Шумилиха, Ясная Поляна, поселках Верх-Боровлянка, Тула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Контроль за исполнением настоящего постановления возложить на заместителя главы Администрации сельсовета Усик Т.М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Администрации сельсовета   М.И.Селиванов</w:t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spacing w:lineRule="auto" w:line="4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постановлением Администраци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брихинского сельсовета Ребрихин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Алтайского кра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01.2023 № 8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ложение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экспертной комиссии Администрации Ребрихинского сельсовета Ребрихинского района Алтайского кра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Общие полож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оложение об экспертной комиссии Администрации Ребрихинского сельсовета Ребрихинского района Алтайского края разработано в соответствии с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пунктом 9 пункта 6</w:t>
        </w:r>
      </w:hyperlink>
      <w:r>
        <w:rPr>
          <w:rFonts w:cs="Arial" w:ascii="Arial" w:hAnsi="Arial"/>
          <w:sz w:val="24"/>
          <w:szCs w:val="24"/>
        </w:rPr>
        <w:t xml:space="preserve"> Положения о Федеральном архивном агентстве, утвержденного Указом Президента Российской Федерации от 22 июня 2016 г. N 293 (Собрание законодательства Российской Федерации, 2016, N 26, ст. 4034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Экспертная комиссия Администрации Ребрихинского сельсовета Ребрихинского района Алтайского края (далее - ЭК) создается в целях организации и проведения методической и практической работы по экспертизе ценности документов, образовавшихся в результате осуществления функций и полномочий Администрации Ребрихинского сельсовета Ребрихинского района Алтайского кра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ЭК является совещательным органом, создается распоряжением главы Администрации сельсовета на основании Полож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ерсональный состав ЭК определяется распоряжением Администрации Ребрихинского сельсовета Ребрихинского района Алтайского кра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ЭК включаются: председатель комиссии, секретарь комиссии, члены комиссии – делопроизводитель, ответственный за архив Администрации Ребрихинского сельсовета Ребрихинского района Алтайского кра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В своей работе ЭК руководствуется Федеральным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2.10.2004 N 125-ФЗ "Об архивном деле в Российской Федерации", законами и иными нормативными правовыми актами Российской Федерации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законами и иными нормативными правовыми актами субъектов Российской Федерации в области архивного дела, локальными нормативными актами  Администрации Ребрихинского сельсовета Ребрихинского района Алтайского кра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Функции ЭК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пертная комиссия осуществляет следующие фун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рганизует ежегодный отбор дел, образующихся в деятельности Администрации Ребрихинского сельсовета Ребрихинского района Алтайского края, для хранения и уничтож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ссматривает и принимает решения о согласован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писей дел постоянного хранения управленческой и иных видов документ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речня документации, по которым подлежит передаче на постоянное хранени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писей дел по личному состав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писей дел временных (свыше 10 лет) сроков хран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номенклатуры дел организ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актов о выделении к уничтожению документов, не подлежащих хранению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актов об утрате докумен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актов о неисправимом повреждении архивных докумен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проектов локальных нормативных актов и методических документов организации по делопроизводству и архивному дел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еспечивает представление на согласование с архивным отделом Администрации Ребрихинского района согласованных ЭК описей дел постоянного хранения управленческой и иных видов документации, перечней проектов, проблем (тем), научно-технической документации, подлежащей передаче на постоянное хранени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еспечивает представление в архивный отдел Администрации Ребрихинского района согласованные ЭК описи дел по личному составу, номенклатуру дел Администрации Ребрихинского сельсовета Ребрихинского района Алтайского кра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беспечивает представление на согласование в архивный отдел Администрации Ребрихинского района актов об утрате документов, актов о неисправимых повреждениях архивных документов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Права ЭК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 имеет право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авать рекомендации специалистам Администрации Ребрихинского сельсовета Ребрихинского района Алтайского края по вопросам разработки номенклатуры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 для передачи в архив Администрации Ребрихинского района Алтайского кра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прашивать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исьменные объяснения о причинах утраты, порчи или несанкционированного уничтожения документов постоянного и временных (свыше 10 лет) сроков хранения, в том числе документов по личному состав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едложения и заключения, необходимые для определения сроков хранения докумен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Заслушивать на своих заседаниях о ходе подготовки документов к передаче на хранение в архив организации, об условиях хранения и обеспечения сохранности документов, о причинах утраты докумен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иглашать на заседания ЭК в качестве консультантов и экспертов представителей научных, общественных и иных организац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е принимать к рассмотрению и возвращать на доработку документы, подготовленные с нарушением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Информировать главу Администрации сельсовета по вопросам, относящимся к компетенции ЭК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Организация работы ЭК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ЭК взаимодействует с архивным отделом Администрации Ребрихинск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опросы, относящиеся к компетенции ЭК, рассматриваются на ее заседаниях, которые проводятся по мере необходимости. Все заседания ЭК протоколируютс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Заседание ЭК и принятые решения считаются правомочными, если на заседании присутствует более половины ее соста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шения ЭК принимаются по каждому вопросу (документу) отдельно большинством голосов присутствующих на заседании членов комиссии. При разделении голосов поровну решение принимает председатель ЭК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 решающего голоса имеют только члены ЭК. Приглашенные консультанты и эксперты имеют право совещательного голос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едение делопроизводства ЭК возлагается на секретаря ЭК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5"/>
      <w:type w:val="nextPage"/>
      <w:pgSz w:w="11906" w:h="16838"/>
      <w:pgMar w:left="1276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Style8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12">
    <w:name w:val="Основной текст 21"/>
    <w:basedOn w:val="Normal"/>
    <w:qFormat/>
    <w:pPr>
      <w:jc w:val="both"/>
    </w:pPr>
    <w:rPr>
      <w:sz w:val="22"/>
    </w:rPr>
  </w:style>
  <w:style w:type="paragraph" w:styleId="213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851"/>
      <w:jc w:val="both"/>
    </w:pPr>
    <w:rPr>
      <w:color w:val="000000"/>
      <w:sz w:val="28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color w:val="00FF00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FF00"/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color w:val="0000FF"/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Courier" w:hAnsi="Courier" w:cs="Courier"/>
      <w:b/>
      <w:color w:val="00FFFF"/>
      <w:sz w:val="24"/>
      <w:u w:val="single"/>
    </w:rPr>
  </w:style>
  <w:style w:type="paragraph" w:styleId="312">
    <w:name w:val="Основной текст 31"/>
    <w:basedOn w:val="Normal"/>
    <w:qFormat/>
    <w:pPr>
      <w:ind w:right="34" w:hanging="0"/>
      <w:jc w:val="both"/>
    </w:pPr>
    <w:rPr>
      <w:sz w:val="28"/>
    </w:rPr>
  </w:style>
  <w:style w:type="paragraph" w:styleId="14">
    <w:name w:val="Текст примечания1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6">
    <w:name w:val="Приветствие1"/>
    <w:basedOn w:val="Normal"/>
    <w:next w:val="Normal"/>
    <w:qFormat/>
    <w:pPr/>
    <w:rPr/>
  </w:style>
  <w:style w:type="paragraph" w:styleId="214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jc w:val="center"/>
    </w:pPr>
    <w:rPr>
      <w:b/>
      <w:bCs/>
    </w:rPr>
  </w:style>
  <w:style w:type="paragraph" w:styleId="Style13">
    <w:name w:val="Содержимое врезки"/>
    <w:basedOn w:val="TextBody"/>
    <w:qFormat/>
    <w:pPr>
      <w:spacing w:before="0" w:after="120"/>
    </w:pPr>
    <w:rPr>
      <w:sz w:val="20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938C5BF3EDA6CD5003149C1E903CE9389502B78F79ED2B4F9C94CBF64D160F3049154B2CD92D151D74A475EEB28BAB1AD07AE1CECC3D1F8ICeAI" TargetMode="External"/><Relationship Id="rId4" Type="http://schemas.openxmlformats.org/officeDocument/2006/relationships/hyperlink" Target="consultantplus://offline/ref=B938C5BF3EDA6CD5003149C1E903CE9388592E7AF291D2B4F9C94CBF64D160F316910CBECC96CF52D15F110FAEI7e4I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42:00Z</dcterms:created>
  <dc:creator>Miller Alexander</dc:creator>
  <dc:description/>
  <cp:keywords/>
  <dc:language>en-US</dc:language>
  <cp:lastModifiedBy>AdmiN</cp:lastModifiedBy>
  <cp:lastPrinted>2023-01-11T20:07:00Z</cp:lastPrinted>
  <dcterms:modified xsi:type="dcterms:W3CDTF">2023-02-04T13:26:00Z</dcterms:modified>
  <cp:revision>4</cp:revision>
  <dc:subject/>
  <dc:title>                        </dc:title>
</cp:coreProperties>
</file>