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2870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 xml:space="preserve">АДМИНИСТРАЦИЯ РЕБРИХИНСКОГО СЕЛЬСОВЕТА РЕБРИХИНСКОГО РАЙОНА </w:t>
      </w:r>
      <w:r>
        <w:rPr>
          <w:b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11.04.2025                                                                                                             №  93</w:t>
      </w:r>
    </w:p>
    <w:p>
      <w:pPr>
        <w:pStyle w:val="2"/>
        <w:jc w:val="center"/>
        <w:rPr/>
      </w:pPr>
      <w:r>
        <w:rPr/>
        <w:t>с. Ребрих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176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 внесении изменений в постановление Администрации Ребрихинского сельсовета Ребрихинского района Алтайского края от 26.12.2024 № 325 «</w:t>
            </w:r>
            <w:r>
              <w:rPr>
                <w:sz w:val="28"/>
                <w:szCs w:val="28"/>
              </w:rPr>
              <w:t>Об утверждении  муниципальной программы "Формирование современной городской среды на территории муниципального образования Ребрихинский сельсовет Ребрихинского района Алтайского края" на 2025 – 2029 годы</w:t>
            </w:r>
            <w:r>
              <w:rPr>
                <w:spacing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214" w:leader="none"/>
          <w:tab w:val="left" w:pos="99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10.02.2017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постановлением Правительства Алтайского края от 28.12.2023 № 515 "Об утверждении государственной программы Алтайского края "Формирование современной городской среды", руководствуясь Уставом муниципального образования сельское поселение Ребрихинский сельсовет Ребрихинского района Алтайского края, 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Ребрихинского сельсовета Ребрихинского района Алтайского края от 26.12.2024 № 325 «Об утверждении  муниципальной программы "Формирование современной городской среды на территории муниципального образования Ребрихинский сельсовет Ребрихинского района Алтайского края" на 2025 – 2029 годы</w:t>
      </w:r>
      <w:r>
        <w:rPr>
          <w:spacing w:val="2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к муниципальной программе «Формирование современной городской среды на территории муниципального образования Ребрихинский сельсовет Ребрихинского района Алтайского края" на 2025 – 2029 годы»  изложить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Сборнике муниципальных правовых актов Ребрихинского сельсовета Ребрихинского района Алтайского края, разместить на официальном сайте Администрации Ребрихинского сельсовета Ребрихинского района Алтайского края, а также обнародовать на информационном стенде в Администрации Ребрихинского сельсовета, и на информационных стендах сел Куликово, Шумилиха, Ясная Поляна, поселках Верх-Боровлянка, Тула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        М.И.Селиванов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к Постановлению Администрации Ребрихинского сельсовета Ребрихинского района Алтайского края 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от 11.04.2025 № 93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 "Формирование современной городской среды на территории муниципального образования Ребрихинский сельсовет Ребрихинского района Алтайского края" на 2025 – 2029 годы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ный перечень общественных территорий, подлежащих благоустройству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25 – 2029 года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6585"/>
        <w:gridCol w:w="2249"/>
      </w:tblGrid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, наименование наиболее посещаемой общественной территории, подлежаще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еализации/ планируемый год реализаци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и общего пользова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шеходная зона по проспекту Победы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>от улицы Советская до улицы 1-я Набережная в с. Ребриха Ребрихинского района Алтайского кра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>Пешеходная зона по улице Революционная от дома № 3 до дома № 31 в с. Ребриха Ребрихинского района Алтайского кра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шеходная зона по улице Ленина от переулка Школьный до проспекта Победы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>в с. Ребриха Ребрихинского района Алтайского кра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лея по улице Демьяна Бедного от переулка Школьный до переулка Базарный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>в с. Ребриха Ребрихинского района Алтайского кра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лея по улице Ленина от проспекта Победы до переулка Октябрьск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>в с. Ребриха Ребрихинского района Алтайского кра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шеходная зона по проспекту Победы от улицы 1-я Набережная до улицы Промышленн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>в с. Ребриха Ребрихинского района Алтайского кр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Style9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1:00Z</dcterms:created>
  <dc:creator>Miller Alexander</dc:creator>
  <dc:description/>
  <cp:keywords/>
  <dc:language>en-US</dc:language>
  <cp:lastModifiedBy>Пользователь</cp:lastModifiedBy>
  <cp:lastPrinted>2025-04-14T14:31:00Z</cp:lastPrinted>
  <dcterms:modified xsi:type="dcterms:W3CDTF">2025-04-14T07:36:00Z</dcterms:modified>
  <cp:revision>3</cp:revision>
  <dc:subject/>
  <dc:title>                        </dc:title>
</cp:coreProperties>
</file>