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03.11.2022                                                                                                           №  364                                                                        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от имени муниципального образования Ребрихински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от имени муниципального образования Ребрихински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сельсовета                                                     М.И.Селив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2  №  3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от имени муниципального образования Ребрихински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существления от имени муниципального образования Ребрихинский сельсовет Ребрихинского района Алтайского края (далее -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разработан в соответствии с Федеральным законом от 06.10.2003 № 131-ФЗ «"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определяет порядок назначения, замены муниципальных служащих, а также осуществления возложенных на них полномочий по участию в органах управления организаций, если их учредителем (соучредителем) является муниципальное образование, а также, если в их уставном капитале есть акции (доли участия в уставном капитале), находящиеся в муниципальной собственности (далее -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 замены муниципальных служащих в органах управления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в органах управления организации в качестве представителя муниципального образования поручается муниципальному служащему главой муниципального образования (далее – глава Администрации сельсовета) по представлению сотрудника Администрации Ребрихинского сельсовета Ребрихинского района Алтайского края (далее – сотрудник Администрации), курирующего организацию, а также по инициатив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ассмотрения вопроса о вхождении муниципального служащего в состав органа управления организации на имя главы Администрации сельсовета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т организации с просьбой ввести в состав органа управления организации муниципального служащего (в случае, если инициатива исходит от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ужебная записка сотрудника Администрации, курирующего организацию, с просьбой ввести в состав органа управления организаци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б участии муниципального служащего в органе управления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Ребрихинского сельсовета Ребрихинского района Алтайского края (далее – Администрация сельсовета) и довер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исполнения муниципальным служащим полномочий по участию в органах управления организацией устанавливается распоряжением Администрации сельсовета, указанным в пункте 2.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номочия муниципального служащего в органах управления организацией прекращаю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ольнения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 в соответствии с пунктом 2.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квидации или реорганизаци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бровольного отказа муниципального служащего от участия в органах управления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движение другой кандидатуры муниципального служащего в органы управления организации взамен предшествующей осуществля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я решения главой Администрации сельсовета о замене муниципального служащего, представляющего муниципальное образование в органах управле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руги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поряжение об участии муниципальных служащих в органах управления организации либо о прекращении полномочий представителя доводится до сведения органов управления организации в недель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существления муниципальными служащими возложенных на них полномочий по участию в органах управления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Алтайского края и настоящим Порядком в интересах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е вопросы, содержащиеся в повестке дня заседания органа управления организации, муниципальный служащий согласовывает с главой Администрации сельсовета для определения позиции, касающейся голосования по предлагаем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х документов организации, руководствуясь решениями, принятыми в соответствии с пунктом 3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униципальный служащий, назначенный в орган управления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муниципальных служащих и контроль за осуществлением ими деятельности в органах управления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й служащий при участии в органах управления организацией несе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деятельностью муниципальных служащих - представителей муниципального образования в органах управления организаций осуществляет глава Администрации сельсовета в пределах своей компетенции, установленной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50:00Z</dcterms:created>
  <dc:creator>Miller Alexander</dc:creator>
  <dc:description/>
  <cp:keywords/>
  <dc:language>en-US</dc:language>
  <cp:lastModifiedBy>вход</cp:lastModifiedBy>
  <cp:lastPrinted>2022-11-07T09:45:00Z</cp:lastPrinted>
  <dcterms:modified xsi:type="dcterms:W3CDTF">2022-11-07T02:45:00Z</dcterms:modified>
  <cp:revision>3</cp:revision>
  <dc:subject/>
  <dc:title>                        </dc:title>
</cp:coreProperties>
</file>