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АДМИНИСТРАЦИЯ РЕБРИХИНСКОГО СЕЛЬСОВЕТА РЕБРИХИНСКОГО РАЙОНА </w:t>
      </w: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03.11.2022                                                                                                           №  363                                                                      </w:t>
      </w:r>
    </w:p>
    <w:p>
      <w:pPr>
        <w:pStyle w:val="2"/>
        <w:jc w:val="center"/>
        <w:rPr/>
      </w:pPr>
      <w:r>
        <w:rPr/>
        <w:t>с. Ребрих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экспертизы нормативных правовых актов Администрации Ребрихинского сельсовета Ребрихинского района Алтайского края и их проектов</w:t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Ребрихинского сельского Совета народных депутатов Ребрихинского сельсовета Ребрихинского района Алтайского края от 28.10.2022 № 47 «Об утверждении Положения об антикоррупционной экспертизе муниципальных нормативных правовых актов муниципального образования Ребрихинский сельсовет Ребрихинского района Алтайского края и их проектов»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Администрации Ребрихинского сельсовета Ребрихинского района Алтайского края и их проектов (приложение)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сельсовета                                                     М.И.Селиван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Ребрихинского сельсовета Ребрих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22  №  3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spacing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 правовых актов Администрации Ребрихинского сельсовета Ребрихинского района Алтайского края и их проектов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 xml:space="preserve">1.1. Порядок проведения антикоррупционной экспертизы нормативных правовых актов Администрации Ребрихинского сельсовета Ребрихинского района Алтайского края и их проектов (далее - Порядок) разработан в целях реализации федеральных законов от 25.12.2008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«О противодействии коррупции», от 17.07.2009 </w:t>
      </w:r>
      <w:hyperlink r:id="rId6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Ребрихинского сельского Совета народных депутатов Ребрихинского сельсовета Ребрихинского района Алтайского края от 28.10.2022 № 47 «Об утверждении Положения об антикоррупционной экспертизе муниципальных нормативных правовых актов муниципального образования Ребрихинский сельсовет Ребрихинского района Алтайского края и их проек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роведения антикоррупционной экспертизы нормативных правовых актов главы Администрации Ребрихинского сельсовета Ребрихинского района Алтайского края (далее – глава Администрации сельсовета), Администрации Ребрихинского сельсовета Ребрихинского района Алтайского края (далее – Администрации сельсовета) и их проектов, а также независимой антикоррупционной экспертизы нормативных правовых актов и их прое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е распространяется на правоотношения, связанные с проведением экспертиз административных регламентов предоставления муниципальных услуг.</w:t>
      </w:r>
    </w:p>
    <w:p>
      <w:pPr>
        <w:pStyle w:val="ConsPlusNormal"/>
        <w:ind w:firstLine="709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1.3. Субъектами антикоррупционной экспертизы нормативных правовых актов и их проектов являются муниципальные служащие Администрации сельсовета, разработавшие проект нормативного правового акта (далее - исполнитель).</w:t>
      </w:r>
    </w:p>
    <w:p>
      <w:pPr>
        <w:pStyle w:val="ConsPlusNormal"/>
        <w:ind w:firstLine="709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 xml:space="preserve">1.4. Антикоррупционная экспертиза проектов нормативных правовых актов проводится субъектами антикоррупционной экспертизы, указанными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 срок, не превышающий 5 рабочих дней с момента поступления проект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Антикоррупционная экспертиза проектов нормативных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 главы Администрации сельсовета, Администрац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екты нормативных правовых актов главы Администрации сельсовета, Администрации сельсовета (далее - нормативные правовые акты Администрации) в обязательном порядке подлежат антикоррупционной экспертизе, проводимой юридическим отделом при проведении правов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нтикоррупционная экспертиза проводи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ConsPlusNormal"/>
        <w:ind w:right="-1" w:firstLine="709"/>
        <w:jc w:val="both"/>
        <w:rPr/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>2.3. Антикоррупционная экспертиза проекта нормативного правового акта Администрации проводится специалистом Администрации сельсовета при проведении его правовой экспертизы при его поступлении в Администрацию сельсовет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отсутствии в проекте нормативного правового акта Администрации коррупциогенных факторов специалист Администрации сельсовета визирует проект в соответствии со сроками, установленным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елопроизводству в Администрации Ребрихинского сельсовета Ребрихин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в проекте нормативного правового акта Администрации коррупциогенных факторов специалистом Администрации сельсовета, указанный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готовится письменное заключение, в котором указываются выявленные в соответствии с Методикой коррупциогенные факторы и сроки для устранения выявленных 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езависимая антикоррупционная экспертиза нормати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 и их проек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езависимая антикоррупционная экспертиза нормативных правовых актов и их проектов (далее - независимая антикоррупционная экспертиза)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(далее - экспер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аккредитации экспертов устанавливаются Министерством юстици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зультаты независимой антикоррупционной экспертизы отражаются в заключении по форме, утверждаемой Министерством юстиции Российской Федерации (далее - заключ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зможность проведения независимой антикоррупционной экспертизы принятых нормативных правовых актов обеспечивается посредством их размещения в информационно-телекоммуникационной сети «Интернет» на официальном Интернет-сайте Администрации Ребрихинского сельсовета Ребрихинского района Алтайского края (далее – сайт Администрации), а также посредством о</w:t>
      </w:r>
      <w:r>
        <w:rPr>
          <w:rFonts w:cs="Times New Roman" w:ascii="Times New Roman" w:hAnsi="Times New Roman"/>
          <w:color w:val="000000"/>
          <w:sz w:val="28"/>
          <w:szCs w:val="28"/>
        </w:rPr>
        <w:t>бнародования на 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принятых нормативных правовых актов может быть проведена экспертами в любое время с момента их официального обнародования (опублик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озможность проведения независимой антикоррупционной экспертизы проектов нормативных правовых актов обеспечивается путем их размещения на сайте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 независимую антикоррупционную экспертизу вы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Проекты нормативных правовых актов, подлежащие общественному обсуждению. При этом срок проведения независимой антикоррупционной экспертизы совпадает со сроком проведения общественного обсуждения проекта нормативного правового акта;</w:t>
      </w:r>
    </w:p>
    <w:p>
      <w:pPr>
        <w:pStyle w:val="ConsPlusNormal"/>
        <w:ind w:firstLine="709"/>
        <w:jc w:val="both"/>
        <w:rPr/>
      </w:pPr>
      <w:bookmarkStart w:id="3" w:name="P107"/>
      <w:bookmarkEnd w:id="3"/>
      <w:r>
        <w:rPr>
          <w:rFonts w:cs="Times New Roman" w:ascii="Times New Roman" w:hAnsi="Times New Roman"/>
          <w:sz w:val="28"/>
          <w:szCs w:val="28"/>
        </w:rPr>
        <w:t>5.5.2. Проекты нормативных правовых актов, включенные в планы правотворческой деятельности Администрации сельсовета на соответствующий период. При этом срок проведения независимой антикоррупционной экспертизы не может составлять менее пяти рабочих дней с даты размещения проекта нормативного правового акта на сайт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Администрация сельсовета, являющаяся разработчиком проекта нормативного правового акта (далее - разработчик), размещает на сайте Администрации в целях проведения независимой антикоррупционной экспертизы проект нормативного правового акта, указанного в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5.2 пункта 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норм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ативного правового акта должна быть размещена информация о дате размещения проекта нормативного правового акта на сайте Администрации, о дате окончания срока принятия заключений на проект нормативного правового акта (далее - заключение на проект), о наименовании разработчика, а также о почтовом адресе и адресе электронной почты разработчика, на которые необходимо направлять заключения на прое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ата размещения проекта нормативного правового акта на сайте Администрации является датой начала приема заключений на прое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на проект принимаются разработчиком в течение срока проведения независимой антикоррупционной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на проект, поступившие разработчику после даты окончания срока принятия заключений на проект, не учиты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ключения носят рекомендательный характер и подлежат обязательному рассмотрению разработчиком в тридцатидневный срок со дня получения. По результатам рассмотрения эксперту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055C8220B071A407116404F9E5EA921B5CF8B6E13CE9DE65C5BB6EBEB0FD97B8386021B2A87C52B3C2777E1781804E5E356C584A79E143L9ODI" TargetMode="External"/><Relationship Id="rId4" Type="http://schemas.openxmlformats.org/officeDocument/2006/relationships/hyperlink" Target="consultantplus://offline/ref=E6055C8220B071A407117A09EF89B49E1E57AEB3E93BE48C3B9AE033E9B9F7C0FF773971F6FD7152B1D7222F4DD68D4EL5OCI" TargetMode="External"/><Relationship Id="rId5" Type="http://schemas.openxmlformats.org/officeDocument/2006/relationships/hyperlink" Target="consultantplus://offline/ref=E6055C8220B071A407116404F9E5EA921C5EF8BDE833E9DE65C5BB6EBEB0FD97AA38382DB0A86251B1D7212F51LDO6I" TargetMode="External"/><Relationship Id="rId6" Type="http://schemas.openxmlformats.org/officeDocument/2006/relationships/hyperlink" Target="consultantplus://offline/ref=E6055C8220B071A407116404F9E5EA921B5CF8B6E13CE9DE65C5BB6EBEB0FD97B8386021B2A87C52B3C2777E1781804E5E356C584A79E143L9ODI" TargetMode="External"/><Relationship Id="rId7" Type="http://schemas.openxmlformats.org/officeDocument/2006/relationships/hyperlink" Target="consultantplus://offline/ref=E6055C8220B071A407117A09EF89B49E1E57AEB3E93BE48C3B9AE033E9B9F7C0FF773971F6FD7152B1D7222F4DD68D4EL5OCI" TargetMode="External"/><Relationship Id="rId8" Type="http://schemas.openxmlformats.org/officeDocument/2006/relationships/hyperlink" Target="consultantplus://offline/ref=E6055C8220B071A407116404F9E5EA921A5EF0BFE138E9DE65C5BB6EBEB0FD97B8386021B2A87C52B6C2777E1781804E5E356C584A79E143L9ODI" TargetMode="External"/><Relationship Id="rId9" Type="http://schemas.openxmlformats.org/officeDocument/2006/relationships/hyperlink" Target="consultantplus://offline/ref=E6055C8220B071A407117A09EF89B49E1E57AEB3E13BE78A3095BD39E1E0FBC2F8786674F1EC7151B1C9232E54DFD91D1A7E605A5465E041819E38AFLBOD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4:00Z</dcterms:created>
  <dc:creator>Miller Alexander</dc:creator>
  <dc:description/>
  <cp:keywords/>
  <dc:language>en-US</dc:language>
  <cp:lastModifiedBy>вход</cp:lastModifiedBy>
  <cp:lastPrinted>2022-11-07T09:42:00Z</cp:lastPrinted>
  <dcterms:modified xsi:type="dcterms:W3CDTF">2022-11-07T02:43:00Z</dcterms:modified>
  <cp:revision>4</cp:revision>
  <dc:subject/>
  <dc:title>                        </dc:title>
</cp:coreProperties>
</file>