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РЕБРИХИНСКОГО РАЙОНА </w:t>
      </w: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142"/>
        <w:rPr/>
      </w:pPr>
      <w:r>
        <w:rPr/>
        <w:t xml:space="preserve">03.11.2022                                                                                                             №  362                                                                        </w:t>
      </w:r>
    </w:p>
    <w:p>
      <w:pPr>
        <w:pStyle w:val="2"/>
        <w:jc w:val="center"/>
        <w:rPr/>
      </w:pP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4.1 Трудового кодекса Российской Федерации, с частью 6 статьи 12 Федерального закона от 25.12.2008 N 273-ФЗ "О противодействии коррупции", части 4 статьи 14 Федерального закона от 02.03.2007 N 25-ФЗ "О муниципальной службе в Российской Федерации"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постановл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сельсовета                                                  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ебрихинского сельсовета Ребр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22  №  3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"О противодействии коррупции", сообщать представителю нанимателя (работодателю) сведения о последнем месте муниципальной службы, утвержденный муниципаль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блюдения работодателем условий заключения трудового договора или соблюдения условий заключения гражданско-правового договора с граждани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ями для осуществления проверки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анонимного характера не может служить основанием для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верка, предусмотренная пунктом 1 настоящего Порядка, и информирование о ее результатах осуществляется Администрацией сельсовета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срок, указанный в абзаце первом настоящего пункта, в виде заключения. Заключение подписывается главой Администрации сельсовета, проводившим проверку в течение 3 рабочих дней со дня окончания провер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случае поступления информации, предусмотренной пунктом 2.1 пункта 2 настоящего Порядка специалист Администрации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гистрирует поступившее письмо в течение 1 рабочего дня со дня его поступления в журнале регистрации писем, поступивших от работодателей (далее - Журнал регистрации писем), который ведется по форме согласно приложению к настоящему Поряд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, специалист Администрации сельсовета информирует главу Администрации сельсовета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специалиста Администрации сельсовета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пециалист Администрации сельсовета  готовит заключение о несоблюдении гражданином запрета, указанного в пункте 1.1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пециалиста Администрации сельсовета о несоблюдении гражданином запрета, указанного в пункте 1.1 настоящего Порядка, направляется главе Администрации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специалиста Администрации сельсовета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Администрация Ребрихинского сельсовета Ребрихинского района Алтайского края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Ребрихинского сельсовета Ребрихинского района Алтайского края в правоохранительные органы в течение 3 рабочих дней со дня получения заключения специалиста Администрации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 поступлении информации, предусмотренной подпунктом 2.3 пункта 2 настоящего Порядка, специалист Администрации сельсовета  проверяет наличие в личном деле лица, замещавшего должность муниципальной служб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токола с решением о даче соглас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указанных документов специалист Администрации сельсовета  готовит заключение о соблюдении гражданином и работодателем требований законодательства о противодействии коррупции. Заключение направляется главе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 Ребрихин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специалист Администрации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в личном деле гражданина специалист Администрации сельсовета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Администрации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несоблюдении гражданином и (или) работодателем требований законодательства о противодействии коррупции направляется Администрацией Ребрихин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специалиста Администрации сельсовет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писем, поступивших от работодателей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589"/>
        <w:gridCol w:w="2889"/>
        <w:gridCol w:w="1549"/>
        <w:gridCol w:w="291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22:00Z</dcterms:created>
  <dc:creator>Miller Alexander</dc:creator>
  <dc:description/>
  <cp:keywords/>
  <dc:language>en-US</dc:language>
  <cp:lastModifiedBy>вход</cp:lastModifiedBy>
  <cp:lastPrinted>2022-11-07T09:38:00Z</cp:lastPrinted>
  <dcterms:modified xsi:type="dcterms:W3CDTF">2022-11-07T02:41:00Z</dcterms:modified>
  <cp:revision>4</cp:revision>
  <dc:subject/>
  <dc:title>                        </dc:title>
</cp:coreProperties>
</file>