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28.09.2023                                                                                                         №  3567                                                                        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бщественных обсуждений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Ребрихинский сельсовет Ребрихинского района Алтайского края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ого обсуждения 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с 01 октября 2023 года по 01 нояб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иванов М.И., глава Администрации сельсовета, председатель обществе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к Т.М., заместитель главы Администрации сельсовета, заместитель  председателя общественной комисс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рякова И.С., делопроизводитель Администрации сельсовета, секретарь  обществе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ов Н.И., депутат Ребрихинского сельского Совета народных депутатов  Ребрихинского сельсовета Ребрихинского района Алтайского края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в К.В., депутат Ребрихинского сельского Совета народных депутатов  Ребрихинского сельсовета Ребрихинского района Алтайского края (по согласованию).</w:t>
      </w:r>
    </w:p>
    <w:p>
      <w:pPr>
        <w:pStyle w:val="ConsPlusNormal"/>
        <w:ind w:firstLine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общественную комиссию провести общественное обсуждение 02 ноября 2023 года в 15.00 час. по адресу: с. Ребриха, ул. Демьяна Бедного, д. 1, Ребрихинский район, Алтайский край, здание Администрации Ребрихин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80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40, Алтайский край, Ребрихинский район, с. Ребриха, ул. Демьяна Бедного, д. 1, здание Администрации Ребрихинского сельсовета, время работы: понедельник – пятница – с 09.00 до 17.00 часов, обеденный перерыв с 13.00 до 14.00 часов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rebrixa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7.00 час. 01.11.2023 года.</w:t>
      </w:r>
    </w:p>
    <w:p>
      <w:pPr>
        <w:pStyle w:val="Normal"/>
        <w:numPr>
          <w:ilvl w:val="0"/>
          <w:numId w:val="4"/>
        </w:numPr>
        <w:ind w:left="0" w:firstLine="804"/>
        <w:jc w:val="both"/>
        <w:rPr/>
      </w:pPr>
      <w:r>
        <w:rPr>
          <w:sz w:val="28"/>
          <w:szCs w:val="28"/>
        </w:rPr>
        <w:t xml:space="preserve"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можно на  информационном стенде Администрации Ребрихинского сельсовета и на информационных стендах сел </w:t>
      </w:r>
      <w:r>
        <w:rPr>
          <w:color w:val="000000"/>
          <w:sz w:val="28"/>
          <w:szCs w:val="28"/>
        </w:rPr>
        <w:t>Куликово, Шумилиха, Ясная Поляна, поселках Верх-Боровлянка, Тулай</w:t>
      </w:r>
      <w:r>
        <w:rPr>
          <w:sz w:val="28"/>
          <w:szCs w:val="28"/>
        </w:rPr>
        <w:t>, а также на официальном сайте Администрации Ребрихинского сельсовета Ребрихинского района Алтайского края.</w:t>
      </w:r>
    </w:p>
    <w:p>
      <w:pPr>
        <w:pStyle w:val="ConsPlusNormal"/>
        <w:numPr>
          <w:ilvl w:val="0"/>
          <w:numId w:val="4"/>
        </w:numPr>
        <w:ind w:left="0" w:firstLine="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, ответственным за информационное обеспечение проведения общественного обсуждения, определить Администрацию Ребрихинского сельсовета Ребрихинского района Алтайского кра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сто нахождения уполномоченного органа: с. Ребриха, ул. Демьяна Бедного, д. 1, контактный телефон  (385 82) 21-7-73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rebrix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постановл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, </w:t>
      </w:r>
      <w:r>
        <w:rPr>
          <w:sz w:val="28"/>
          <w:szCs w:val="28"/>
        </w:rPr>
        <w:t>а также разместить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                                                                                        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13:00Z</dcterms:created>
  <dc:creator>Miller Alexander</dc:creator>
  <dc:description/>
  <cp:keywords/>
  <dc:language>en-US</dc:language>
  <cp:lastModifiedBy>вход</cp:lastModifiedBy>
  <cp:lastPrinted>2023-10-18T11:12:00Z</cp:lastPrinted>
  <dcterms:modified xsi:type="dcterms:W3CDTF">2023-10-18T04:24:00Z</dcterms:modified>
  <cp:revision>3</cp:revision>
  <dc:subject/>
  <dc:title>                        </dc:title>
</cp:coreProperties>
</file>