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РЕБРИХИНСКОГО СЕЛЬСОВЕТ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1.2022                                                                                                                         № 363</w:t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  <w:szCs w:val="24"/>
        </w:rPr>
        <w:t>село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оведения экспертизы нормативных правовых актов Администрации Ребрихинского сельсовета Ребрихинского района Алтайского края и их проектов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Ребрихинского сельского Совета народных депутатов Ребрихинского сельсовета Ребрихинского района Алтайского края от 28.10.2022 № 47 «Об утверждении Положения об антикоррупционной экспертизе муниципальных нормативных правовых актов муниципального образования Ребрихинский сельсовет Ребрихинского района Алтайского края и их проектов»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Администрации Ребрихинского сельсовета Ребрихинского района Алтайского края и их проектов (приложение)</w:t>
      </w:r>
      <w:r>
        <w:rPr>
          <w:rFonts w:eastAsia="Lucida Sans Unicode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2  №  363</w:t>
      </w:r>
    </w:p>
    <w:p>
      <w:pPr>
        <w:pStyle w:val="ConsPlusNormal"/>
        <w:spacing w:lineRule="auto" w:line="480" w:before="0" w:after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spacing w:before="0" w:after="1"/>
        <w:ind w:hanging="0"/>
        <w:jc w:val="center"/>
        <w:rPr>
          <w:b/>
          <w:b/>
          <w:sz w:val="24"/>
          <w:szCs w:val="24"/>
        </w:rPr>
      </w:pPr>
      <w:hyperlink w:anchor="P38">
        <w:r>
          <w:rPr>
            <w:rStyle w:val="InternetLink"/>
            <w:b/>
            <w:sz w:val="24"/>
            <w:szCs w:val="24"/>
          </w:rPr>
          <w:t>Порядок</w:t>
        </w:r>
      </w:hyperlink>
    </w:p>
    <w:p>
      <w:pPr>
        <w:pStyle w:val="ConsPlusNormal"/>
        <w:spacing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антикоррупционной экспертизы нормативных правовых актов Администрации Ребрихинского сельсовета Ребрихинского района Алтайского края и их проектов</w:t>
      </w:r>
    </w:p>
    <w:p>
      <w:pPr>
        <w:pStyle w:val="ConsPlus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jc w:val="both"/>
        <w:rPr/>
      </w:pPr>
      <w:r>
        <w:rPr>
          <w:rFonts w:cs="Arial" w:ascii="Arial" w:hAnsi="Arial"/>
          <w:szCs w:val="24"/>
        </w:rPr>
        <w:t xml:space="preserve">1.1. Порядок проведения антикоррупционной экспертизы нормативных правовых актов Администрации Ребрихинского сельсовета Ребрихинского района Алтайского края и их проектов (далее - Порядок) разработан в целях реализации федеральных законов от 25.12.2008 </w:t>
      </w:r>
      <w:hyperlink r:id="rId5">
        <w:r>
          <w:rPr>
            <w:rStyle w:val="InternetLink"/>
            <w:rFonts w:cs="Arial" w:ascii="Arial" w:hAnsi="Arial"/>
            <w:szCs w:val="24"/>
          </w:rPr>
          <w:t>№</w:t>
        </w:r>
      </w:hyperlink>
      <w:r>
        <w:rPr>
          <w:rFonts w:cs="Arial" w:ascii="Arial" w:hAnsi="Arial"/>
          <w:szCs w:val="24"/>
        </w:rPr>
        <w:t xml:space="preserve"> «О противодействии коррупции», от 17.07.2009 </w:t>
      </w:r>
      <w:hyperlink r:id="rId6">
        <w:r>
          <w:rPr>
            <w:rStyle w:val="InternetLink"/>
            <w:rFonts w:cs="Arial" w:ascii="Arial" w:hAnsi="Arial"/>
            <w:szCs w:val="24"/>
          </w:rPr>
          <w:t>№ 172-ФЗ</w:t>
        </w:r>
      </w:hyperlink>
      <w:r>
        <w:rPr>
          <w:rFonts w:cs="Arial" w:ascii="Arial" w:hAnsi="Arial"/>
          <w:szCs w:val="24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Arial" w:ascii="Arial" w:hAnsi="Arial"/>
            <w:szCs w:val="24"/>
          </w:rPr>
          <w:t>решения</w:t>
        </w:r>
      </w:hyperlink>
      <w:r>
        <w:rPr>
          <w:rFonts w:cs="Arial" w:ascii="Arial" w:hAnsi="Arial"/>
          <w:szCs w:val="24"/>
        </w:rPr>
        <w:t xml:space="preserve"> Ребрихинского сельского Совета народных депутатов Ребрихинского сельсовета Ребрихинского района Алтайского края от 28.10.2022 № 47 «Об утверждении Положения об антикоррупционной экспертизе муниципальных нормативных правовых актов муниципального образования Ребрихинский сельсовет Ребрихинского района Алтайского края и их проектов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процедуру проведения антикоррупционной экспертизы нормативных правовых актов главы Администрации Ребрихинского сельсовета Ребрихинского района Алтайского края (далее – глава Администрации сельсовета), Администрации Ребрихинского сельсовета Ребрихинского района Алтайского края (далее – Администрации сельсовета) и их проектов, а также независимой антикоррупционной экспертизы нормативных правовых актов и их прое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е распространяется на правоотношения, связанные с проведением экспертиз административных регламентов предоставления муниципальных услуг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sz w:val="24"/>
          <w:szCs w:val="24"/>
        </w:rPr>
        <w:t>1.3. Субъектами антикоррупционной экспертизы нормативных правовых актов и их проектов являются муниципальные служащие Администрации сельсовета, разработавшие проект нормативного правового акта (далее - исполн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55"/>
      <w:bookmarkEnd w:id="1"/>
      <w:r>
        <w:rPr>
          <w:sz w:val="24"/>
          <w:szCs w:val="24"/>
        </w:rPr>
        <w:t xml:space="preserve">1.4. Антикоррупционная экспертиза проектов нормативных правовых актов проводится субъектами антикоррупционной экспертизы, указанными в </w:t>
      </w:r>
      <w:hyperlink w:anchor="P51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Порядка, в срок, не превышающий 5 рабочих дней с момента поступления прое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Антикоррупционная экспертиза проектов нормативных</w:t>
      </w:r>
    </w:p>
    <w:p>
      <w:pPr>
        <w:pStyle w:val="ConsPlusTitle"/>
        <w:ind w:firstLine="709"/>
        <w:jc w:val="center"/>
        <w:rPr/>
      </w:pPr>
      <w:r>
        <w:rPr>
          <w:sz w:val="24"/>
          <w:szCs w:val="24"/>
        </w:rPr>
        <w:t>правовых актов главы Администрации сельсовета, Администрац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Проекты нормативных правовых актов главы Администрации сельсовета, Администрации сельсовета (далее - нормативные правовые акты Администрации) в обязательном порядке подлежат антикоррупционной экспертизе, проводимой юридическим отделом при проведении правовой экспертиз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Антикоррупционная экспертиза проводится в соответствии с </w:t>
      </w:r>
      <w:hyperlink r:id="rId8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ind w:right="-1" w:firstLine="709"/>
        <w:jc w:val="both"/>
        <w:rPr/>
      </w:pPr>
      <w:bookmarkStart w:id="2" w:name="P69"/>
      <w:bookmarkEnd w:id="2"/>
      <w:r>
        <w:rPr>
          <w:sz w:val="24"/>
          <w:szCs w:val="24"/>
        </w:rPr>
        <w:t>2.3. Антикоррупционная экспертиза проекта нормативного правового акта Администрации проводится специалистом Администрации сельсовета при проведении его правовой экспертизы при его поступлении в Администрацию сельсовета.</w:t>
      </w:r>
    </w:p>
    <w:p>
      <w:pPr>
        <w:pStyle w:val="ConsPlusNormal"/>
        <w:ind w:right="-1" w:firstLine="709"/>
        <w:jc w:val="both"/>
        <w:rPr/>
      </w:pPr>
      <w:r>
        <w:rPr>
          <w:sz w:val="24"/>
          <w:szCs w:val="24"/>
        </w:rPr>
        <w:t xml:space="preserve">2.4. При отсутствии в проекте нормативного правового акта Администрации коррупциогенных факторов специалист Администрации сельсовета визирует проект в соответствии со сроками, установленными в </w:t>
      </w:r>
      <w:hyperlink r:id="rId9">
        <w:r>
          <w:rPr>
            <w:rStyle w:val="InternetLink"/>
            <w:sz w:val="24"/>
            <w:szCs w:val="24"/>
          </w:rPr>
          <w:t>Инструкции</w:t>
        </w:r>
      </w:hyperlink>
      <w:r>
        <w:rPr>
          <w:sz w:val="24"/>
          <w:szCs w:val="24"/>
        </w:rPr>
        <w:t xml:space="preserve"> по делопроизводству в Администрации Ребрихинского сельсовета Ребрихи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выявлении в проекте нормативного правового акта Администрации коррупциогенных факторов специалистом Администрации сельсовета, указанный в </w:t>
      </w:r>
      <w:hyperlink w:anchor="P55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Порядка, готовится письменное заключение, в котором указываются выявленные в соответствии с Методикой коррупциогенные факторы и сроки для устранения выявленных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3. Независимая антикоррупционная экспертиза нормативных правовых актов и их проек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Независимая антикоррупционная экспертиза нормативных правовых актов и их проектов (далее - независимая антикоррупционная экспертиза)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(далее - эксперт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аккредитации экспертов устанавливаются Министерством юстиц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Результаты независимой антикоррупционной экспертизы отражаются в заключении по форме, утверждаемой Министерством юстиции Российской Федерации (далее - заключ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Возможность проведения независимой антикоррупционной экспертизы принятых нормативных правовых актов обеспечивается посредством их размещения в информационно-телекоммуникационной сети «Интернет» на официальном Интернет-сайте Администрации Ребрихинского сельсовета Ребрихинского района Алтайского края (далее – сайт Администрации), а также посредством о</w:t>
      </w:r>
      <w:r>
        <w:rPr>
          <w:color w:val="000000"/>
          <w:sz w:val="24"/>
          <w:szCs w:val="24"/>
        </w:rPr>
        <w:t>бнародования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зависимая антикоррупционная экспертиза принятых нормативных правовых актов может быть проведена экспертами в любое время с момента их официального обнародования (опубликова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4. Возможность проведения независимой антикоррупционной экспертизы проектов нормативных правовых актов обеспечивается путем их размещения на сайте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5. На независимую антикоррупционную экспертизу вынося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1. Проекты нормативных правовых актов, подлежащие общественному обсуждению. При этом срок проведения независимой антикоррупционной экспертизы совпадает со сроком проведения общественного обсуждения проекта нормативного правового акта;</w:t>
      </w:r>
    </w:p>
    <w:p>
      <w:pPr>
        <w:pStyle w:val="ConsPlusNormal"/>
        <w:ind w:firstLine="709"/>
        <w:jc w:val="both"/>
        <w:rPr/>
      </w:pPr>
      <w:bookmarkStart w:id="3" w:name="P107"/>
      <w:bookmarkEnd w:id="3"/>
      <w:r>
        <w:rPr>
          <w:sz w:val="24"/>
          <w:szCs w:val="24"/>
        </w:rPr>
        <w:t>3.5.2. Проекты нормативных правовых актов, включенные в планы правотворческой деятельности Администрации сельсовета на соответствующий период. При этом срок проведения независимой антикоррупционной экспертизы не может составлять менее пяти рабочих дней с даты размещения проекта нормативного правового акта на сайте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6. Администрация сельсовета, являющаяся разработчиком проекта нормативного правового акта (далее - разработчик), размещает на сайте Администрации в целях проведения независимой антикоррупционной экспертизы проект нормативного правового акта, указанного в </w:t>
      </w:r>
      <w:hyperlink w:anchor="P107">
        <w:r>
          <w:rPr>
            <w:rStyle w:val="InternetLink"/>
            <w:sz w:val="24"/>
            <w:szCs w:val="24"/>
          </w:rPr>
          <w:t>подпункте 5.5.2 пункта 5.5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норм</w:t>
      </w:r>
      <w:bookmarkStart w:id="4" w:name="_GoBack"/>
      <w:bookmarkEnd w:id="4"/>
      <w:r>
        <w:rPr>
          <w:sz w:val="24"/>
          <w:szCs w:val="24"/>
        </w:rPr>
        <w:t>ативного правового акта должна быть размещена информация о дате размещения проекта нормативного правового акта на сайте Администрации, о дате окончания срока принятия заключений на проект нормативного правового акта (далее - заключение на проект), о наименовании разработчика, а также о почтовом адресе и адресе электронной почты разработчика, на которые необходимо направлять заключения на проек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7. Дата размещения проекта нормативного правового акта на сайте Администрации является датой начала приема заключений на проек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на проект принимаются разработчиком в течение срока проведения независимой антикоррупционной экспертиз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на проект, поступившие разработчику после даты окончания срока принятия заключений на проект, не учитываю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8. Заключения носят рекомендательный характер и подлежат обязательному рассмотрению разработчиком в тридцатидневный срок со дня получения. По результатам рассмотрения эксперту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4" Type="http://schemas.openxmlformats.org/officeDocument/2006/relationships/hyperlink" Target="consultantplus://offline/ref=E6055C8220B071A407117A09EF89B49E1E57AEB3E93BE48C3B9AE033E9B9F7C0FF773971F6FD7152B1D7222F4DD68D4EL5OCI" TargetMode="External"/><Relationship Id="rId5" Type="http://schemas.openxmlformats.org/officeDocument/2006/relationships/hyperlink" Target="consultantplus://offline/ref=E6055C8220B071A407116404F9E5EA921C5EF8BDE833E9DE65C5BB6EBEB0FD97AA38382DB0A86251B1D7212F51LDO6I" TargetMode="External"/><Relationship Id="rId6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7" Type="http://schemas.openxmlformats.org/officeDocument/2006/relationships/hyperlink" Target="consultantplus://offline/ref=E6055C8220B071A407117A09EF89B49E1E57AEB3E93BE48C3B9AE033E9B9F7C0FF773971F6FD7152B1D7222F4DD68D4EL5OCI" TargetMode="External"/><Relationship Id="rId8" Type="http://schemas.openxmlformats.org/officeDocument/2006/relationships/hyperlink" Target="consultantplus://offline/ref=E6055C8220B071A407116404F9E5EA921A5EF0BFE138E9DE65C5BB6EBEB0FD97B8386021B2A87C52B6C2777E1781804E5E356C584A79E143L9ODI" TargetMode="External"/><Relationship Id="rId9" Type="http://schemas.openxmlformats.org/officeDocument/2006/relationships/hyperlink" Target="consultantplus://offline/ref=E6055C8220B071A407117A09EF89B49E1E57AEB3E13BE78A3095BD39E1E0FBC2F8786674F1EC7151B1C9232E54DFD91D1A7E605A5465E041819E38AFLBO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2:00Z</dcterms:created>
  <dc:creator>Miller Alexander</dc:creator>
  <dc:description/>
  <cp:keywords/>
  <dc:language>en-US</dc:language>
  <cp:lastModifiedBy>AdmiN</cp:lastModifiedBy>
  <cp:lastPrinted>2022-11-07T09:42:00Z</cp:lastPrinted>
  <dcterms:modified xsi:type="dcterms:W3CDTF">2022-11-09T14:12:00Z</dcterms:modified>
  <cp:revision>2</cp:revision>
  <dc:subject/>
  <dc:title>                        </dc:title>
</cp:coreProperties>
</file>