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/>
        <w:tc>
          <w:tcPr>
            <w:tcW w:w="783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Ребрихи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ого района Алтай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20____г. № 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   июля  2024 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проспект Победы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7    +/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847-22/137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проспект Победы, 6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+/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848-22/137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проспект Победы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+/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635-22/137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земли колхоза  «Память Л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127-22/021/2019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Алтайский край, Ребрихинский район,  село Ребриха,  улица Демьяна Бедного, дом 3, квартир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5: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2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254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5:1134-22/137/202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Алтайский край, Ребрихинский район,  село Ребриха,  улица Демьяна Бедного, дом 3, кварти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5: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 3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 334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3/2014-3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Революционная, 13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8: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6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8:283-22/021/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проспект Победы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622-22/021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Ребрихинский район,  село Ребриха, проспект Победы, 5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6 9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6 930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7/2011-8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Демьяна  Бедного, дом 2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1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2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1:109-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Ленина, дом 1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2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3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2:195-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Ребрихинский район,  село Ребриха, улица Демьяна Бедного, 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2 4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2 430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15/002/2007-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Комсомольская,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  5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  58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11/2013-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Ленина, дом 1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6: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0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03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6:716-22/021/2018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Демьяна  Бедного, дом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8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8:27-22/137/2021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Комсомоль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1: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4/2011-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Молодежная, дом 39, кв. 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4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43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4:766-22/115/2021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Коммунальная, дом 7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4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/021-22/021/021/2016-1664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переулок Колхозный, дом 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0: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1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13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0:200--22/135/2021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земли колхоза им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 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110--22/115/202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000000:110-22/140/2023-3 22.02.202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6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7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76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1--22/133/2022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060001:581-22/001/2017-4 25.12.2017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0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9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955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3--22/140/2022-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-22-26/001/2014-695 06.06.2014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3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 1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 131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75--22/132/2022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-22-26/001/2014-695 06.06.2014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 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 639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2--22/123/2022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-22-26/001/2014-695 06.06.2014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8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2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4--22/123/2022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060001:584-22/001/2018-4 26.03.2018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Шумилиха, улица Ленина, дом 8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40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243--22/111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Ясная Поляна, улица Комсомоль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84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415--22/111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Революционная, 1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8: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4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419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8:285--22/132/2022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330008:285-22/136/2022-6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Мира, дом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8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9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963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8:116--22/111/2022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Шумилиха, улица Ленина, дом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0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125--22/138/202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Шумилиха, улица Ленина, дом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3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31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24--22/115/202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айон Ребрих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14-22/123/2022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14-22/111/2023-6 27.02.202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проспект Победы, сор.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49-22/111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проспект Победы, сор. 6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1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1167-22/111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Ясная Поляна, улица Комсомольская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725-22/130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улица Демьяна Бедного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50-22/132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Шумилиха, улица Ленина, д. 8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455-22/136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Ребриха, проспект Победы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7 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7 60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43--22/114/202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проспект Победы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2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253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164--22/115/202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Куликово, улица Партизанская,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190001: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190001:196--22/111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лх «Партизанский штаб» раб. уч.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10002: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3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1 4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1 481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10002:69-22/111/2023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улица Комсомольская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51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581-22/115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Молодежная, дом 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6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697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4:1096-22/111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лх «Партизанский штаб» раб. уч. № 4, 8 27, 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10002: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1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1 8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10002:315-22/145/2023-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участок расположен в 1200 м по направлению на юг от с. Шуми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 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4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 3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 33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629-22/136/2023-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4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487,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58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0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7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759, 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59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1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0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04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0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2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6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65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1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3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      №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1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171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2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9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 4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 403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3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4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0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040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4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5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12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5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6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 3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 317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6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7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2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218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7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8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земли колхоза «им. Ленина» участок находится примерно в 3140 м по направлению на запад от с. Шуми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1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871-22/137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айон Ребрих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9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0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086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382-22/111/2023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8/2011-627 18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Заводская, дом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5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1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113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5:239-22/132/2023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лх «Партизанский штаб» раб. уч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10001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 02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10001:203-22/111/2023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:36:010001:203-22/119/2023-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Демьяна Бедн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7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71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165-22/140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айон Ребрихинский, село Ребриха, проспект Побед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6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694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246-22/113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Демьяна Бедного,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1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3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399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1:368-22/136/2023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Демьяна Бедного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45-22/149/2023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36/2024-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Молодежн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39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398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4:462-22/115/202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3/2024-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клх «Красны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00000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53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3-22/145/2024-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Ясная Поляна, улица Молодежная,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6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636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6-22/145/2024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Российская Федерация, Алтайский край, район Ребрихинский, село Ясная Поляна, улица Молодежная,            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3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390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398-22/145/202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клх «Красны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53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3-22/135/2024-2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1/2024-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1/2024-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1/2024-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. Ребриха, ул. Лесна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3: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4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461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3:66-22/111/2024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 колхоз «Красны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118-22/111/202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тегории М2 класс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11                   серия 22 У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612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в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.2009                   серия 22 Т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865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20                   серия 99 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043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ассаж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5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6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                   серия 99 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043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0.2014                   серия 22 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68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4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16                   серия 22 4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852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31Н АРС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1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6                   серия 22 4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85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06"/>
      <w:bookmarkStart w:id="4" w:name="Par206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5:00Z</dcterms:created>
  <dc:creator>Usik</dc:creator>
  <dc:description/>
  <cp:keywords/>
  <dc:language>en-US</dc:language>
  <cp:lastModifiedBy>Пользователь</cp:lastModifiedBy>
  <cp:lastPrinted>2021-11-17T16:19:00Z</cp:lastPrinted>
  <dcterms:modified xsi:type="dcterms:W3CDTF">2024-07-11T03:34:00Z</dcterms:modified>
  <cp:revision>6</cp:revision>
  <dc:subject/>
  <dc:title/>
</cp:coreProperties>
</file>