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Ребрихинский сельсовет Ребрихин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01 »   октября  2024 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Par142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Раздел N 1. Сведения о муниципальном недвижимом имущ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1134"/>
        <w:gridCol w:w="1276"/>
        <w:gridCol w:w="992"/>
        <w:gridCol w:w="1134"/>
        <w:gridCol w:w="1276"/>
        <w:gridCol w:w="1276"/>
        <w:gridCol w:w="1563"/>
        <w:gridCol w:w="155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(местополо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 м / протяженность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объекта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облада-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еменениях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проспект Победы, 5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9: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7    +/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6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9:847-22/137/2020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проспект Победы, 6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9: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+/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9:848-22/137/2020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проспект Победы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 +/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3:635-22/137/2020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земли колхоза  «Память Ле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 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127-22/021/2019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, Алтайский край, Ребрихинский район,  село Ребриха,  улица Демьяна Бедного, дом 3, квартир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5:1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 25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 254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5:1134-22/137/2020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, Алтайский край, Ребрихинский район,  село Ребриха,  улица Демьяна Бедного, дом 3, квартир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5: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  33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  334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26/003/2014-3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улица Революционная, 13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8: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6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61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8:283-22/021/2019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, Российская Федерация, Алтайский край, Ребрихинский район,  село Ребриха, проспект Победы, 5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9: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9:622-22/021/2020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Ребрихинский район,  село Ребриха, проспект Победы, 5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9: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26 93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26 930,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26/007/2011-8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улица Демьяна  Бедного, дом 21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1: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 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 28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1:109-22/021/2018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улица Ленина, дом 11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2: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 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 37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2:195-22/021/2018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ский край, Ребрихинский район,  село Ребриха, улица Демьяна Бедного,  д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62 43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62 430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15/002/2007-4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улица Комсомольская, 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  5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  586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26/011/2013-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улица Ленина, дом 10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6: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0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030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6:716-22/021/2018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улица Демьяна  Бедного, дом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8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8:27-22/137/2021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село Ребриха, улица Комсомоль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21: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24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26/004/2011-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Ребриха, улица Молодежная, дом 39, кв. 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24: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 4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 436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8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24:766-22/115/2021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Ребриха, улица Коммунальная, дом 7а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24: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 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 44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/021-22/021/021/2016-1664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Ребриха, переулок Колхозный, дом 2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0: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13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136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0:200--22/135/2021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земли колхоза им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 0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2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 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110--22/115/2022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22:36:000000:110-22/140/2023-3 22.02.2023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 Ориентир с. Шумилиха, земли колхоза «им. Ленина», рабочий участок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6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 7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 760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1:581--22/133/2022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22:36:060001:581-22/001/2017-4 25.12.2017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 Ориентир с. Шумилиха, земли колхоза «им. Ленина», рабочий участок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0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 9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 955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1:583--22/140/2022-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22-22-26/001/2014-695 06.06.2014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 Ориентир с. Шумилиха, земли колхоза «им. Ленина», рабочий участок № 5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3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 13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 131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75--22/132/2022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22-22-26/001/2014-695 06.06.2014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 Ориентир с. Шумилиха, земли колхоза «им. Ленина», рабочий участок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0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8 6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8 639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1:582--22/123/2022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22-22-26/001/2014-695 06.06.2014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 Ориентир с. Шумилиха, земли колхоза «им. Ленина», рабочий участок №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8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2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29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1:584--22/123/2022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22:36:060001:584-22/001/2018-4 26.03.2018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Шумилиха, улица Ленина, дом 8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60002: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440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260002:243--22/111/2023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Ясная Поляна, улица Комсомоль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10001: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0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084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210001:415--22/111/2023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Ребриха, улица Революционная, 1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8: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4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419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8:285--22/132/2022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22:36:330008:285-22/136/2022-6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Ребриха, улица Мира, дом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8: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96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963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8:116--22/111/2022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Алтайский край, Ребрихинский район, село Шумилиха, улица Ленина, дом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60002: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0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00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8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260002:125--22/138/2022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Шумилиха, улица Ленина, дом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6000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3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318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8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260002:24--22/115/2022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айон Ребрих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 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1:14-22/123/2022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14-22/111/2023-6 27.02.2023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, Российская Федерация, Алтайский край, Ребрихинский район,  село Ребриха, проспект Победы, сор.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3:949-22/111/2022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, Российская Федерация, Алтайский край, Ребрихинский район,  село Ребриха, проспект Победы, сор. 6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9:11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9:1167-22/111/2022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, Российская Федерация, Алтайский край, Ребрихинский район,  село Ясная Поляна, улица Комсомольская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10001: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0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210001:725-22/130/2022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, Российская Федерация, Алтайский край, Ребрихинский район,  село Ребриха, улица Демьяна Бедного, 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3:950-22/132/2022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, Российская Федерация, Алтайский край, Ребрихинский район,  село Шумилиха, улица Ленина, д. 8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60002: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260002:455-22/136/2022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Алтайский край, Ребрихинский район, село Ребриха, проспект Победы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7 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7 60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3:943--22/114/2022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Ребриха, проспект Победы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 25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 253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3:164--22/115/2022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Куликово, улица Партизанская, дом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190001: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99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190001:196--22/111/2023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в границах землепользования клх «Партизанский штаб» раб. уч.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10002: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3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1 48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1 481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10002:69-22/111/2023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, Российская Федерация, Алтайский край, Ребрихинский район,  село Ребриха, улица Комсомольская,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 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 51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581-22/115/2023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Ребриха, улица Молодежная, дом 5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24: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 6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 697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24:1096-22/111/2023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в границах землепользования клх «Партизанский штаб» раб. уч. № 4, 8 27, 38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10002: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71 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71 81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10002:315-22/145/2023-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участок расположен в 1200 м по направлению на юг от с. Шумил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 0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14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4 3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4 339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1:629-22/136/2023-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0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4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4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487,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58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0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 7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 759, 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59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1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 04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 049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60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2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 6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 657,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61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3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      №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 17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 171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62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9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4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 40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 403,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63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4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4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0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040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64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5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 7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 712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65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6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 3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 317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66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7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земли клх им. Ленина, раб. уч.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2: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4 21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4 218,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2:267-22/111/2023-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5/2011-568 15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земли колхоза «им. Ленина» участок находится примерно в 3140 м по направлению на запад от с. Шумил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 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5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 1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1:871-22/137/2023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айон Ребрих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60001: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9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3 08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3 086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60001:382-22/111/2023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2-26/008/2011-627 18.10.201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село Ребриха, улица Заводская, дом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5: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 11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 113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5:239-22/132/2023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в границах землепользования клх «Партизанский штаб» раб. уч.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10001: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0 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0 02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10001:203-22/111/2023-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:36:010001:203-22/119/2023-1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село Ребриха, улица Демьяна Бедн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 7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 714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3:165-22/140/2023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Российская Федерация, Алтайский край, район Ребрихинский, село Ребриха, проспект Побед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09: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 6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 694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09:246-22/113/2023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село Ребриха, улица Демьяна Бедного,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1: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 3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 399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1:368-22/136/2023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село Ребриха, улица Демьяна Бедного, 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13: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1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13:945-22/149/2023-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в границах землепользования колхоза «Партизанский шт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0000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23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0725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2552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30-22/136/2024-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село Ребриха, улица Молодежная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24: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 39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 398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24:462-22/115/2024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в границах землепользования колхоза «Партизанский шт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23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0725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2552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30-22/113/2024-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клх «Красный Партиз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00000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553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499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49973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33-22/145/2024-2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село Ясная Поляна, улица Молодежная, 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10001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63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636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210001:6-22/145/2024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, Российская Федерация, Алтайский край, район Ребрихинский, село Ясная Поляна, улица Молодежная,             д. 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10001: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 3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 390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210001:398-22/145/2024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  клх «Красный Партиз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553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499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49973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33-22/135/2024-2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в границах землепользования колхоза «Партизанский шт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23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0725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2552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30-22/111/2024-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в границах землепользования колхоза «Партизанский шт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23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0725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2552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30-22/111/2024-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в границах землепользования колхоза «Партизанский шт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23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0725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2552,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30-22/111/2024-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с. Ребриха, ул. Лесная, 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330023: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4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461,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330023:66-22/111/2024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айон Ребрихинский,  колхоз «Красный Партиз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00000: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00000:118-22/111/2024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, Российская Федерация, Алтайский край, район Ребрихинский,  земли колхоза «Красный Партизан», рабочие участки № 43, 48,3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030002: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8 0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10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45 51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45 519,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7.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:36:030002:546-22/136/2024-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Ребрихинский 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70"/>
      <w:bookmarkStart w:id="2" w:name="Par170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2. Сведения о муниципальном движимом имуществ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4"/>
        <w:gridCol w:w="1276"/>
        <w:gridCol w:w="1275"/>
        <w:gridCol w:w="1560"/>
        <w:gridCol w:w="1559"/>
        <w:gridCol w:w="1984"/>
        <w:gridCol w:w="1985"/>
        <w:gridCol w:w="1984"/>
      </w:tblGrid>
      <w:tr>
        <w:trPr>
          <w:tblHeader w:val="true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, оборудование, машины и механизмы и т.д.)</w:t>
            </w:r>
          </w:p>
        </w:tc>
      </w:tr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- оснований возникновения (прекращения) права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еменени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руб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категории М2 класс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DUC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2.2011                   серия 22 У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612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в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2.2009                   серия 22 Т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865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9.2020                   серия 99 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043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ассаж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5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61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0                   серия 99 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043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0.2014                   серия 22 2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682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акуу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-503В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.12.2010                   серия 22 Т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856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131Н АРС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 19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6                   серия 22 4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852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самос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 35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2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99 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368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-генератор                                АД50-Т400-1Р-R на базе дизеля </w:t>
            </w:r>
            <w:r>
              <w:rPr>
                <w:rFonts w:cs="Times New Roman" w:ascii="Times New Roman" w:hAnsi="Times New Roman"/>
                <w:lang w:val="en-US"/>
              </w:rPr>
              <w:t>Ri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2 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от 10.11.202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66/22-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дозащитный капот на тракторном полуприцепе 9478-01 под установку дизель-генератора АД50-Т400-1Р-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от 10.11.202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67/22-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8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6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рия 99 6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459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-генератор                                АД50-Т400-1Р-R на базе дизеля </w:t>
            </w:r>
            <w:r>
              <w:rPr>
                <w:rFonts w:cs="Times New Roman" w:ascii="Times New Roman" w:hAnsi="Times New Roman"/>
                <w:lang w:val="en-US"/>
              </w:rPr>
              <w:t>Ri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от 03.11.202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62/23-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дозащитный капот с ПЖД на одноосном тракторном полуприцепе для установки дизель-генерато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50-Т400-1Р-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от 03.11.202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63/23-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728033 от 23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-генератор                                АД50-Т400-1Р-R на базе дизеля </w:t>
            </w:r>
            <w:r>
              <w:rPr>
                <w:rFonts w:cs="Times New Roman" w:ascii="Times New Roman" w:hAnsi="Times New Roman"/>
                <w:lang w:val="en-US"/>
              </w:rPr>
              <w:t>Ri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от 31.01.202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дозащитный капот с ПЖД на одноосном тракторном полуприцепе для установки дизель-генерато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50-Т400-1Р-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от 31.01.202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ебрихинского сельсовета Ребрих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402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акционерных общест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206"/>
      <w:bookmarkStart w:id="4" w:name="Par206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N 3. Сведения о муниципальных унитарных предприятиях, муниципальных учреждениях, хозяйственных обществах, акции, доли (вклады) в уставном (складочном) капитале которых принадлежат муниципальному образованию Ребрихинский сельсовет Ребр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693"/>
        <w:gridCol w:w="1134"/>
        <w:gridCol w:w="1559"/>
        <w:gridCol w:w="1276"/>
        <w:gridCol w:w="1276"/>
        <w:gridCol w:w="19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дата государственной регист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фо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25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5:00Z</dcterms:created>
  <dc:creator>Usik</dc:creator>
  <dc:description/>
  <cp:keywords/>
  <dc:language>en-US</dc:language>
  <cp:lastModifiedBy>Пользователь</cp:lastModifiedBy>
  <cp:lastPrinted>2021-11-17T16:19:00Z</cp:lastPrinted>
  <dcterms:modified xsi:type="dcterms:W3CDTF">2024-11-25T08:04:00Z</dcterms:modified>
  <cp:revision>9</cp:revision>
  <dc:subject/>
  <dc:title/>
</cp:coreProperties>
</file>