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4</w:t>
        <w:tab/>
        <w:tab/>
        <w:tab/>
        <w:tab/>
        <w:tab/>
        <w:tab/>
        <w:tab/>
        <w:tab/>
        <w:tab/>
        <w:t>№ 26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убличных слушаниях по проекту Устава муниципального образования Ребрихин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82.8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публичных слушаниях по проекту Устава муниципального образования Ребрихинский сельсовет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Устава муниципального образования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сельсовета Ребрихинского района Алтайского края от 30.09.2015 № 16 (в ред. от 27.12.2021 № 43)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Назначить публичные слушания по проекту Устава муниципального образования Ребрихинский сельсовет Ребрихинского района Алтайского края на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12 ч 00 мин. в Администрации Ребрихинского сельсовета Ребрихинского района Алтайского края (с. Ребриха, ул. Демьяна Бедного, д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ложения об изменениях и дополнениях к проекту Устава муниципального образования Ребрихинский сельсовет Ребрихинского района Алтайского края направляются для обобщения в комиссию по организации и проведению публичных слушаний (с. Ребриха, ул. Демьяна Бедного, д. 1, Администрация Ребрихинского сельсовета, кабинет №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об изменениях и дополнениях к проекту Устава на Марсову Елену Сергеевну, ведущего специалиста Администрации сельсо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, мандатную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В. Башкатов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6:00Z</dcterms:created>
  <dc:creator>Admin</dc:creator>
  <dc:description/>
  <dc:language>en-US</dc:language>
  <cp:lastModifiedBy>ulyana</cp:lastModifiedBy>
  <cp:lastPrinted>2023-02-27T21:32:00Z</cp:lastPrinted>
  <dcterms:modified xsi:type="dcterms:W3CDTF">2025-03-06T08:36:00Z</dcterms:modified>
  <cp:revision>2</cp:revision>
  <dc:subject/>
  <dc:title/>
</cp:coreProperties>
</file>