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8064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РЕБРИ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03.12.2024                                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№ 47-р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Ребрих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проведения вводного инструктажа по гражданской обороне в Администрации Ребрихинского сельсовета Ребрихинского района Алтайского края в соответствии с требованиями, установленными 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04.11.2023), пунктом 7 Положения о гражданской обороне в Российской Федерации (постановление Правительства РФ от 26.11.2007 № 804 (ред. от 12.03.2024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17.12.2021), зарегистрирован в Минюсте России 26.11.2008 № 12740), законом Алтайского края от 05.09.2017 № 62-ЗС «О гражданской обороне в Алтайском крае», постановлением Администрации Ребрихинского района Алтайского края от 30.11.2023 № 931 «Об утверждении положения о подготовке населения Ребрихинского района Алтайского края в области гражданской обороны», письмом МЧС России от 27.02.2020 № 11-7-605 «О примерном порядке реализации вводного инструктажа по ГО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Утвердить программу вводного инструктажа по гражданской обороне в Администрации </w:t>
      </w:r>
      <w:bookmarkStart w:id="0" w:name="_Hlk184113933"/>
      <w:r>
        <w:rPr>
          <w:sz w:val="28"/>
          <w:szCs w:val="28"/>
        </w:rPr>
        <w:t xml:space="preserve">Ребрихинского сельсовета </w:t>
      </w:r>
      <w:bookmarkEnd w:id="0"/>
      <w:r>
        <w:rPr>
          <w:sz w:val="28"/>
          <w:szCs w:val="28"/>
        </w:rPr>
        <w:t>Ребрихинского района Алтайского кра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журнал учета вводного инструктажа по гражданской обороне в Администрации Ребрихинского сельсовета Ребрихинского района Алтайского края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лист ознакомления с программой вводного инструктажа по гражданской обороне в Администрации Ребрихинского сельсовета Ребрихинского района Алтайского края (приложение №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лицом, ответственным за проведение вводного инструктажа по гражданской обороне в Администрации Ребрихинского сельсовета Ребрихинского района Алтайского края заместителя главы Администрации сельсовета Усик Татьяну Михайловну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5. Распоряжение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6.  Контроль за исполнением распоряжения от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И. Селив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м Администрации</w:t>
      </w:r>
      <w:r>
        <w:rPr>
          <w:sz w:val="28"/>
          <w:szCs w:val="28"/>
        </w:rPr>
        <w:t xml:space="preserve"> Ребрихинского сельсовета </w:t>
      </w:r>
      <w:r>
        <w:rPr>
          <w:rFonts w:eastAsia="Calibri"/>
          <w:sz w:val="28"/>
          <w:szCs w:val="28"/>
          <w:lang w:eastAsia="en-US"/>
        </w:rPr>
        <w:t>Ребрихинского района Алтайского края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3.12.2024 № 47-р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вводного инструктажа по гражданской обороне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Администрации </w:t>
      </w:r>
      <w:r>
        <w:rPr>
          <w:sz w:val="28"/>
          <w:szCs w:val="28"/>
        </w:rPr>
        <w:t xml:space="preserve">Ребрихинского сельсовета </w:t>
      </w:r>
      <w:r>
        <w:rPr>
          <w:rFonts w:eastAsia="Calibri"/>
          <w:sz w:val="28"/>
          <w:szCs w:val="28"/>
          <w:lang w:eastAsia="en-US"/>
        </w:rPr>
        <w:t>Ребрихинского района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Данная программа определяет порядок организации и проведения вводного инструктажа по гражданской обороне в Администрации </w:t>
      </w:r>
      <w:r>
        <w:rPr>
          <w:sz w:val="28"/>
          <w:szCs w:val="28"/>
        </w:rPr>
        <w:t xml:space="preserve">Ребрихинского сельсовета </w:t>
      </w:r>
      <w:r>
        <w:rPr>
          <w:rFonts w:eastAsia="Calibri"/>
          <w:sz w:val="28"/>
          <w:szCs w:val="28"/>
          <w:lang w:eastAsia="en-US"/>
        </w:rPr>
        <w:t>Ребрихинского района Алтайского кра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водный инструктаж по гражданской обороне (далее – ГО) проводится со всеми вновь принятыми работниками, а также лицами, командированными в Администрацию на срок более 30 календарных дней (далее – инструктируемы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водный инструктаж по ГО проводится с целью доведения до работников организ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действий по сигналам опов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водный инструктаж проводит лицо, ответственное за проведение инструктажа по ГО, назначенное главой сельсовета распоряжением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водный инструктаж по ГО проводи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новым работником – в течение 30 календарных дней с даты фактического начала рабо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командированным лицом – в течение 30 календарных дней с даты его прибытия в Администр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одолжительность вводного инструктажа по ГО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Вводный инструктаж по ГО проводят в рабочее время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Знания и умения, полученные при освоении программы вводного инструктажа по ГО, в дальнейшем совершенствуются работниками в ходе тренировок и комплексных учений по гражданской обороне и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Вводный инструктаж по ГО завершается проверкой усвоения информационного материала инструктируемым лицом. Проверка проводится инструктором в форме устного о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роведение вводного инструктажа и его результат регистрируются в Журнале учета вводного инструктажа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1. Лица, прошедшие инструктаж, допускаются к исполнению трудовых обязанностей независимо от результатов его прохождения. При неудовлетворительном результате (отметка «незачет») вводный инструктаж проводится повторно в течение 30 дней с даты последнего инструктажа. 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II. Тематический план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417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изучения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я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а и обязанности граждан Российской Федерации в области ГО и защиты от ЧС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зможные действия работника на рабочем месте, которые могут привести к аварии, катастрофе или ЧС техногенного характера 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более характерные ЧС природного и техногенного характера, которые могут возникнуть в районе расположения Администрации и присущие им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становленные в Администрации способы доведения сигналов ГО и информации об угрозе и возникновении ЧС и опасностей, присущих воен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получении сигнало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получении и использовании индивидуальных средств защиты органов дыхания и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укрытии в средствах коллективной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усвоения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Содержание учебных вопросов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ы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озможные действия работника на рабочем месте, которые могут привести к аварии, катастрофе или ЧС техногенного характера в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Наиболее опасные места на территории организации по признаку возникновения аварий, катастроф, Ч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Возможные действия работника, которые могут привести к аварии, катастрофе или ЧС, и возможные их последствия (с учетом должностных обязанностей инструктируемого лица и правил, установленных в Админист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Наиболее характерные ЧС природного и техногенного характера, которые могут возникнуть в районе расположения Администрации присущие им 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 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Порядок реализации способов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Установленные в Администрации способы доведения сигналов ГО, а также информации при угрозе и возникновении ЧС и опасностей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Установленные способы и средства доведения сигналов ГО до работников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2. Порядок доведения информации о ЧС и опасностях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Типовые тексты информационных сооб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Действия работников при получении сигналов 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1. Действия работников организации при получении сигналов ГО в случае нахож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бочем мес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але засед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о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. 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2. Действия работника при угрозе и возникновении данных Ч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3. Порядок изготовления и применения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4. Порядок действий при необходимости герметизации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Действия работника при получении и использовании индивидуальных средств защиты органов дыхания и ко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1. Средства индивидуальной защиты (далее - СИЗ), имеющиеся в организации, и их защитные св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2. Правила применения СИЗ органов дыхания, ко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 Демонстрация порядка практического применения СИ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4. Пункт выдачи СИЗ. Порядок получения СИЗ, ответственное за выдачу СИЗ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Действия работника при укрытии в средствах коллектив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1. 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 на территории с. Ребриха Ребрихинского района Алтайского края, в которых предусмотрено укрытие работников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2. Обязанности укрываемых в СК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3. Вещи, рекомендуемые и запрещенные при использовании в СК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4. Порядок заполнения СКЗ и пребывания в н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5. Правила поведения при укрытии в СК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Порядок действий работника при подготовке и проведении эвакуацион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. Действия работника при подготовке 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эвакуации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2. Маршрут эвакуации от рабочего места работника организации до выхода из 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Правила поведения при срочной эвакуации из помещений и здания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4. Порядок организованного выхода из помещения с большим количеством работ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5. Места расположения запасных выходов из здания. Характерные ошибки и опасность паники при эвакуации из помещений и зданий (в том числе при эвакуации с верхних этаж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6. Безопасный район для работников организации (при налич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8. 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9. Действия работников организации при объявлении рассредоточения и эваку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10. Перечень предметов первой необход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1. Местоположение сборного эвакопункта (далее - СЭП). Правила поведения в СЭ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2. Обязанности работников по подготовке к эвакуации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Проверка усвоения информационного матери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1. Устный опрос по содержанию вводного инструктаж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2. Разъяснение содержания инструктажа, вызвавшего дополнительные вопросы инструктируем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3. Оценка усвоения материала лицом, прошедшим инструктаж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"зачет" - в случае удовлетворительного отв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"незачет" - в случае неудовлетворительного ответ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ланируемые результаты проведения вводного инструктажа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структируемые, прошедшие вводный инструктаж, долж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Зн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ленные в организации способы оповещения при угрозе и возникновении ЧС и военных конфли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расположения сборного эвакуационно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Уме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йствовать при объявлении эвакуац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1" w:name="_Hlk178172764"/>
      <w:bookmarkStart w:id="2" w:name="_Hlk178172764"/>
      <w:bookmarkEnd w:id="2"/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м Администрации</w:t>
      </w:r>
      <w:r>
        <w:rPr>
          <w:sz w:val="28"/>
          <w:szCs w:val="28"/>
        </w:rPr>
        <w:t xml:space="preserve"> Ребрихинского сельсовета </w:t>
      </w:r>
      <w:r>
        <w:rPr>
          <w:rFonts w:eastAsia="Calibri"/>
          <w:sz w:val="28"/>
          <w:szCs w:val="28"/>
          <w:lang w:eastAsia="en-US"/>
        </w:rPr>
        <w:t>Ребрихинского района Алтайского края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3.12.2024 № 47-р</w:t>
      </w:r>
    </w:p>
    <w:p>
      <w:pPr>
        <w:pStyle w:val="Normal"/>
        <w:ind w:left="4536"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3" w:name="_Hlk178172764"/>
      <w:bookmarkStart w:id="4" w:name="_Hlk178172764"/>
      <w:bookmarkEnd w:id="4"/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чета вводного инструктажа по гражданской обороне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брихинского сельсовета Ребрих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чат _________20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кончен _______20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1096"/>
        <w:gridCol w:w="1186"/>
        <w:gridCol w:w="1169"/>
        <w:gridCol w:w="1197"/>
        <w:gridCol w:w="951"/>
        <w:gridCol w:w="1134"/>
        <w:gridCol w:w="1397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 инструктируем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лжность инструктируемого л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, должность инструктирующ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тметка о проверке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удоустройства (прибыт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роведения инструктаж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ющего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м Администрации</w:t>
      </w:r>
      <w:r>
        <w:rPr>
          <w:sz w:val="28"/>
          <w:szCs w:val="28"/>
        </w:rPr>
        <w:t xml:space="preserve"> Ребрихинского сельсовета </w:t>
      </w:r>
      <w:r>
        <w:rPr>
          <w:rFonts w:eastAsia="Calibri"/>
          <w:sz w:val="28"/>
          <w:szCs w:val="28"/>
          <w:lang w:eastAsia="en-US"/>
        </w:rPr>
        <w:t>Ребрихинского района Алтайского края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3.12.2024 № 47-р</w:t>
      </w:r>
    </w:p>
    <w:p>
      <w:pPr>
        <w:pStyle w:val="Normal"/>
        <w:ind w:left="4536"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5" w:name="_Hlk184235640"/>
      <w:bookmarkEnd w:id="5"/>
      <w:r>
        <w:rPr>
          <w:rFonts w:eastAsia="Calibri"/>
          <w:sz w:val="28"/>
          <w:szCs w:val="28"/>
          <w:lang w:eastAsia="en-US"/>
        </w:rPr>
        <w:t>Лист ознаком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ограммой вводного инструктажа по гражданской оборон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Ребрихинского сельсовета </w:t>
      </w:r>
      <w:r>
        <w:rPr>
          <w:rFonts w:eastAsia="Calibri"/>
          <w:sz w:val="28"/>
          <w:szCs w:val="28"/>
          <w:lang w:eastAsia="en-US"/>
        </w:rPr>
        <w:t xml:space="preserve">Ребрихинск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лтайского кра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2976"/>
        <w:gridCol w:w="1701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6" w:name="_Hlk184235640"/>
      <w:bookmarkStart w:id="7" w:name="_Hlk184235640"/>
      <w:bookmarkEnd w:id="7"/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9:00Z</dcterms:created>
  <dc:creator>1</dc:creator>
  <dc:description/>
  <cp:keywords/>
  <dc:language>en-US</dc:language>
  <cp:lastModifiedBy>AdmiN</cp:lastModifiedBy>
  <cp:lastPrinted>2024-12-03T15:25:00Z</cp:lastPrinted>
  <dcterms:modified xsi:type="dcterms:W3CDTF">2024-12-04T13:23:00Z</dcterms:modified>
  <cp:revision>3</cp:revision>
  <dc:subject/>
  <dc:title/>
</cp:coreProperties>
</file>