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еречень объектов реестра муниципального имущ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Ребрихинский сельсов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состоянию на 01.01.202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, строения, сооружения,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180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осударственной регистрации права и основание регистрации (при налич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жило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Ребрихинский район, с. Ребриха ул. Демьяна Бедного, д.3 кв.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8.03.2014</w:t>
            </w:r>
          </w:p>
          <w:p>
            <w:pPr>
              <w:pStyle w:val="Normal"/>
              <w:jc w:val="center"/>
              <w:rPr/>
            </w:pPr>
            <w:r>
              <w:rPr/>
              <w:t>22АД 0429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Администрация Ребрихинский сельсовет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Ребрихинский район, с. Ребриха ул. Демьяна Бедного, 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от 01.06.2007 </w:t>
            </w:r>
          </w:p>
          <w:p>
            <w:pPr>
              <w:pStyle w:val="Normal"/>
              <w:jc w:val="center"/>
              <w:rPr/>
            </w:pPr>
            <w:r>
              <w:rPr/>
              <w:t>22АБ 0156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инотеатр с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нотеатр «Зар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Ребрихинский район, с. Ребриха проспект Победы, 58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от 28.06.2011 </w:t>
            </w:r>
          </w:p>
          <w:p>
            <w:pPr>
              <w:pStyle w:val="Normal"/>
              <w:jc w:val="center"/>
              <w:rPr/>
            </w:pPr>
            <w:r>
              <w:rPr/>
              <w:t>22АВ 8735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ультурно-оздоровительный  цен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, Алтайский край, Ребрихинский район поселок Тулай, ул. Подворная,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24.03.2013 </w:t>
            </w:r>
          </w:p>
          <w:p>
            <w:pPr>
              <w:pStyle w:val="Normal"/>
              <w:jc w:val="center"/>
              <w:rPr/>
            </w:pPr>
            <w:r>
              <w:rPr/>
              <w:t>22АГ 4565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ебрихинский район, пос. Верх-Боровлянка, ул. 60 лет Октября 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6:220001:2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ебрихинский район, с. Ясная Поляна, ул. Комсомольская, 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2"/>
        <w:gridCol w:w="3966"/>
        <w:gridCol w:w="4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арка Т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га  ГАЗ 3311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6РО22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ГАЗ-33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967НК22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FIAT DU</w:t>
            </w:r>
            <w:r>
              <w:rPr/>
              <w:t>С</w:t>
            </w:r>
            <w:r>
              <w:rPr>
                <w:lang w:val="en-US"/>
              </w:rPr>
              <w:t>A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368НК</w:t>
            </w:r>
            <w:r>
              <w:rPr>
                <w:lang w:val="en-US"/>
              </w:rPr>
              <w:t>22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702ОР 22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220695-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60СМ 22</w:t>
            </w:r>
          </w:p>
        </w:tc>
        <w:tc>
          <w:tcPr>
            <w:tcW w:w="4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УАЗ-315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 039 А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ы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3:00Z</dcterms:created>
  <dc:creator>Selsovet</dc:creator>
  <dc:description/>
  <cp:keywords/>
  <dc:language>en-US</dc:language>
  <cp:lastModifiedBy>Пользователь Windows</cp:lastModifiedBy>
  <cp:lastPrinted>2019-01-28T14:44:00Z</cp:lastPrinted>
  <dcterms:modified xsi:type="dcterms:W3CDTF">2021-02-15T05:07:00Z</dcterms:modified>
  <cp:revision>3</cp:revision>
  <dc:subject/>
  <dc:title>Приложение</dc:title>
</cp:coreProperties>
</file>