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РЕЕСТР муниципального имущества муниципального образования Ребрихинский сельсовет Ребр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по состоянию на « 01 » июля 2022 года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b/>
          <w:bCs/>
          <w:sz w:val="24"/>
          <w:u w:val="single"/>
        </w:rPr>
        <w:t>Раздел N 1. Сведения о муниципальном недвижимом имуществе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 </w:t>
      </w:r>
    </w:p>
    <w:tbl>
      <w:tblPr>
        <w:tblW w:w="15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626"/>
        <w:gridCol w:w="1222"/>
        <w:gridCol w:w="990"/>
        <w:gridCol w:w="1440"/>
        <w:gridCol w:w="1208"/>
        <w:gridCol w:w="1260"/>
        <w:gridCol w:w="1200"/>
        <w:gridCol w:w="1337"/>
        <w:gridCol w:w="1618"/>
        <w:gridCol w:w="1727"/>
        <w:gridCol w:w="1242"/>
      </w:tblGrid>
      <w:tr>
        <w:trPr>
          <w:tblHeader w:val="true"/>
        </w:trPr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, адрес (местоположение)</w:t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бъекта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кв. м / протяженность, м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ая стоимость объекта (руб.)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облада-тель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 стоимость (руб.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ная амортизация (руб.)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проспект Победы, 58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09:84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797  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886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886,6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09:847-22/137/2020-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проспект Победы, 60В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09:84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8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09:848-22/137/2020-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проспект Победы, 51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13:63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13:635-22/137/2020-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проспект Победы, 10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25:2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 787 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102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102,0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25:213-22/137/2020-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земли колхоза  «Память Ленина»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000000:12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 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 600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000000:127-22/021/2019-4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, Алтайский край, Ребрихинский район,  село Ребриха,  улица Демьяна Бедного, дом 3, квартира 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05:113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 25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 254,7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0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05:1134-22/137/2020-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, Алтайский край, Ребрихинский район,  село Ребриха,  улица Демьяна Бедного, дом 3, квартира 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05:114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  33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  334,8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22-26/003/2014-39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улица Революционная, 138/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08:2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 61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 613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08:283-22/021/2019-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е, Российская Федерация, Алтайский край, Ребрихинский район,  село Ребриха, проспект Победы, 58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09:6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88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882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09:622-22/021/2020-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ий край, Ребрихинский район,  село Ребриха, проспект Победы, 58/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09:64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626 93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626 930,7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22-26/007/2011-84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улица Демьяна  Бедного, дом 217/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11:10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 28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 288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11:109-22/021/2018-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улица Ленина, дом 116/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12:1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 37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 372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12:195-22/021/2018-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ий край, Ребрихинский район,  село Ребриха, улица Демьяна Бедного,  дом 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13:57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562 430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562 430,2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22-15/002/2007-40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улица Комсомольская, 9/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13:58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  586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  586,7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22-26/011/2013-85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улица Ленина, дом 102/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16:71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 03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 030,5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2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16:716-22/021/2018-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 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улица Демьяна  Бедного, дом 13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18:2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 7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 700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18:27-22/137/2021-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  село Ребриха, улица Комсомольская, 1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21:13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 24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 242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22-26/004/2011-21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 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 село Ребриха, улица Молодежная, дом 39, кв.  2/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24:76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 43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 436,5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:36:330024:766-22/115/2021-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Российская Федерация, Алтайский край, Ребрихинский район, село Ребриха, улица Коммунальная, дом 7а/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6:330024:77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 44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 443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-22/021-22/021/021/2016-1664/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Раздел N 2. Сведения о муниципальном движимом имуществе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tbl>
      <w:tblPr>
        <w:tblW w:w="14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526"/>
        <w:gridCol w:w="1518"/>
        <w:gridCol w:w="1261"/>
        <w:gridCol w:w="1619"/>
        <w:gridCol w:w="1396"/>
        <w:gridCol w:w="2564"/>
        <w:gridCol w:w="1831"/>
        <w:gridCol w:w="1629"/>
      </w:tblGrid>
      <w:tr>
        <w:trPr>
          <w:tblHeader w:val="true"/>
        </w:trPr>
        <w:tc>
          <w:tcPr>
            <w:tcW w:w="14845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бъекта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56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83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обладатель</w:t>
            </w:r>
          </w:p>
        </w:tc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 стоимость (руб.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ная амортизация (руб.)</w:t>
            </w:r>
          </w:p>
        </w:tc>
        <w:tc>
          <w:tcPr>
            <w:tcW w:w="2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 категории М2 класс 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T DUCAT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29 000,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1                   серия 22 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61212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ва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330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100,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09                   серия 22 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86567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универсал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З 315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 785,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20                   серия 99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043794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пассажирский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З-220695-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 615,4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20                   серия 99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04379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311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2014                   серия 22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68255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 А/М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з-39625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 000,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 412,7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6                   серия 22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85211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цистерн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Л 131Н АРС1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 199,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                   серия 22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852134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tbl>
      <w:tblPr>
        <w:tblW w:w="12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342"/>
        <w:gridCol w:w="1614"/>
        <w:gridCol w:w="2634"/>
        <w:gridCol w:w="2769"/>
      </w:tblGrid>
      <w:tr>
        <w:trPr/>
        <w:tc>
          <w:tcPr>
            <w:tcW w:w="701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и акционерных обществ</w:t>
            </w:r>
          </w:p>
        </w:tc>
        <w:tc>
          <w:tcPr>
            <w:tcW w:w="540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акционерного общества (АО) - эмитента, его ОГРН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стоимость акций (руб.)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хозяйственного общества, товарищества, его ОГРН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Ребрихинский сельсовет Ребрихинского район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2043"/>
        <w:gridCol w:w="1791"/>
        <w:gridCol w:w="1892"/>
        <w:gridCol w:w="1080"/>
        <w:gridCol w:w="1777"/>
        <w:gridCol w:w="1201"/>
        <w:gridCol w:w="1189"/>
        <w:gridCol w:w="1875"/>
      </w:tblGrid>
      <w:tr>
        <w:trPr/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(местонахождение)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, дата государственной регистрации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фонд</w:t>
            </w:r>
          </w:p>
        </w:tc>
        <w:tc>
          <w:tcPr>
            <w:tcW w:w="1777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основных средств, руб.</w:t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</w:t>
            </w:r>
          </w:p>
        </w:tc>
      </w:tr>
      <w:tr>
        <w:trPr/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чная</w:t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12T02:13:00Z</dcterms:modified>
  <cp:revision>5</cp:revision>
  <dc:subject/>
  <dc:title>РЕЕСТР муниципального имущества муниципального образования Ребрихинский сельсовет Ребрихинского района Алтайского края по состоянию на « 01 » ноября 2021 года</dc:title>
</cp:coreProperties>
</file>