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4.2017 № 4                                                                                                          с.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денежном содержании муниципальных служащих Администрации Ребрихинского сельсовета Ребрихинского района Алтайского края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№ 25-ФЗ «О муниципальной службе в Российской Федерации», </w:t>
      </w:r>
      <w:r>
        <w:rPr>
          <w:rFonts w:cs="Arial" w:ascii="Arial" w:hAnsi="Arial"/>
          <w:iCs/>
          <w:sz w:val="24"/>
          <w:szCs w:val="24"/>
        </w:rPr>
        <w:t xml:space="preserve">Законом Алтайского края от 07.12.2007 № 134-ЗС « О муниципальной службе в Алтайском крае», сельский Совет народных депутатов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Признать утратившим силу Решение сельского Совета народных депутатов Ребрихинского сельсовета Ребрихинского района Алтайского края № 102 от 26.12.2016 года «Об утверждении Положения о денежном содержании муниципальных служащих Администрации Ребрихинского сельсовета Ребрихинского района Алтайского кра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Утвердить Положение о денежном содержании муниципальных служащих Администрации Ребрихинского сельсовета Ребрихинского района Алтайского края (приложение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Обнародовать настоящее решение на информационном стенде Администрации Ребрих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Контроль за исполнением настоящего решения возложить на постоянную комиссию по вопросам бюджета и прав потребителей.</w:t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сельсовета   М.В. Башкатов</w:t>
      </w:r>
    </w:p>
    <w:p>
      <w:pPr>
        <w:pStyle w:val="Normal"/>
        <w:spacing w:lineRule="auto" w:line="4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Ребрихинского сельского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Ребрих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р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17 № 4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денежном содержании муниципальных служащих Администрации Ребрихинского сельсовета Ребрихинского района Алтайского кр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и законами от 02.03.200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25-ФЗ</w:t>
        </w:r>
      </w:hyperlink>
      <w:r>
        <w:rPr>
          <w:rFonts w:cs="Arial" w:ascii="Arial" w:hAnsi="Arial"/>
          <w:sz w:val="24"/>
          <w:szCs w:val="24"/>
        </w:rPr>
        <w:t xml:space="preserve"> «Об основах муниципальной службы в Российской Федерации», от 06.10.2003 №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07.12.2007 № 134-ЗС «О муниципальной службе в Алтайском крае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Ребрихинский сельсовет Ребрихинского района Алтайского края и определяет единые принципы и порядок материального обеспечения муниципальных служащих Администрации Ребрихинского сельсовета Ребрихинского района Алтайского края (далее по тексту – Администрация сельсове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енежное содержание муниципальных служащих состоит из должностного оклада, а также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ученую степ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по результатам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е денежное поощр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2. Порядок определения размеров должностны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ов и надбавок к должностным оклада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rFonts w:cs="Arial" w:ascii="Arial" w:hAnsi="Arial"/>
          <w:sz w:val="24"/>
          <w:szCs w:val="24"/>
        </w:rPr>
        <w:t>2.1. Размеры должностных окладов муниципальных служащих устанавливаются решением Ребрихинского сельского Совета народных депутатов Ребрихинского сельсовета Ребрихинского района Алтайского края дифференц</w:t>
      </w:r>
      <w:r>
        <w:rPr/>
        <w:t>ированно по группам и наименованию должностей муниципальной службы.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4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ая должность муниципальной служб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8-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ельсове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4-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ая должность муниципальной служб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1-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должностным окладам муниципальных служащих устанавливаются следующие надбав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 допуск к сведениям, составляющим государственную тайн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ученую степ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ежемесячную надбавку к должностному окладу за особые условия муниципальной службы в размере до 100% от должностного оклада. Конкретный размер надбавки устанавливается главой Администрации сельсовета или ины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ый размер устанавливается распоряжение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Ежемесячная надбавка к должностному окладу за выслугу лет на муниципальной служб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 за выслугу лет на муниципальной службе устанавливается законом Алтайского края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 стаже муниципальной службы от 1 года до 5 лет - 10%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таже муниципальной службы от 5 до 10 лет - 15%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таже муниципальной службы от 10 до 15 лет - 20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 стаже муниципальной службы от 15 лет и выше - 30%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0</w:t>
        </w:r>
      </w:hyperlink>
      <w:r>
        <w:rPr>
          <w:rFonts w:cs="Arial" w:ascii="Arial" w:hAnsi="Arial"/>
          <w:sz w:val="24"/>
          <w:szCs w:val="24"/>
        </w:rPr>
        <w:t xml:space="preserve"> закона Алтайского края от 07.12.2007 № 134-ЗС «О муниципальной службе в Алтайском кра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3. Муниципальным служащим выплачивается ежемесячная надбавка за ученую степень кандидата или доктора наук в размере, не превышающем размер соответствующей надбавки, установленны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2</w:t>
        </w:r>
      </w:hyperlink>
      <w:r>
        <w:rPr>
          <w:rFonts w:cs="Arial" w:ascii="Arial" w:hAnsi="Arial"/>
          <w:sz w:val="24"/>
          <w:szCs w:val="24"/>
        </w:rPr>
        <w:t xml:space="preserve"> Закона Алтайского края от 28 октября 2005 года № 78-ЗС «О государственной гражданской службе Алтайского кра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3. Единовременная выплата при предоставлении ежегод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го отпуска и материальная помощ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>
          <w:rFonts w:cs="Arial" w:ascii="Arial" w:hAnsi="Arial"/>
          <w:sz w:val="24"/>
          <w:szCs w:val="24"/>
        </w:rPr>
        <w:t>3.1. При предоставлении ежегодного оплачиваемого отпуска муниципальным служащим выплачивается единовременная выплата в размере двух должностных окладов. При увольнении муниципального служащего единовременная выплата к недоиспользованному отпуску выплачивае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bookmarkStart w:id="2" w:name="Par33"/>
      <w:bookmarkEnd w:id="2"/>
      <w:r>
        <w:rPr>
          <w:rFonts w:cs="Arial" w:ascii="Arial" w:hAnsi="Arial"/>
          <w:sz w:val="24"/>
          <w:szCs w:val="24"/>
        </w:rPr>
        <w:t>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Муниципальным служащим выплачивается материальная помощь в размере одного должностного оклада в год. Материальная помощь выплачивается по заявлению муниципального служащего в течение календарного года. Если в течение календарного года материальная помощь муниципальному служащему не оказывалась, то в конце календарного года выплачивается по распоряжению Администрации сельсовета муниципальным служащим, которые состояли в трудовых отношениях с Администрацией сельсовета на момент издания распоряжени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материальной помощи осуществляется на основе распоряжения Администрации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В случае смерти муниципального служащего его семье выплачивается единовременное пособие в размере пяти прожиточных минимумов. Размер пособия определяется исходя из величины прожиточного минимума, установленного постановлением Администрации Алтайского края в целом по краю в расчете на душу населения, на момент смерти муниципального служащего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В случае смерти супруга или близких родственников (родителей, детей) муниципальному служащему оказывается единовременная материальная помощь в размере одного прожиточного минимума. Размер материальной помощи определяется, исходя из величины прожиточного минимума, установленного постановлением Администрации Алтайского края в целом по краю в расчете на душу населения, на момент смерти супруга, родителей, д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Финансовое обеспечение расходов на выплату единовременного пособия в случае смерти муниципального служащего и единовременной материальной помощи в случае смерти близких родственников муниципального служащего осуществляется за счет средств бюджета поселения на соответствующий финансовый год на оплату труда в соответствующем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6. Решение о выплате единовременного пособия в случае смерти муниципального служащего и единовременной материальной помощи в случае смерти близких родственников муниципального служащего оформляется распоряжением Администрации сельсовета на основании заявления соответственно члена семьи муниципального служащего или муниципального служащего с предъявлением свидетельства о смер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bookmarkStart w:id="3" w:name="Par38"/>
      <w:bookmarkEnd w:id="3"/>
      <w:r>
        <w:rPr>
          <w:rFonts w:cs="Arial" w:ascii="Arial" w:hAnsi="Arial"/>
          <w:sz w:val="24"/>
          <w:szCs w:val="24"/>
        </w:rPr>
        <w:t>4. Премии по результатам работ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за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Ежемесячная премия выплачивается в процентах от должностного оклада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главным должностям – до 180%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ведущим должностям – до 150%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старшим должностям – до 15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жемесячная премия выплачивается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е исполнение муниципальным служащим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воевременное исполнение постановлений и распоряжений главы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воевременное исполнение поручений главы Администрации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и качественное представление установленной регламентом информации и подготовку проектов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блюдение трудовой и исполнительской дисциплины, контрольных сроков и служебной перепис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и качественное рассмотрение предложений, замечаний и жалоб граждан.</w:t>
      </w:r>
    </w:p>
    <w:p>
      <w:pPr>
        <w:pStyle w:val="Normal"/>
        <w:autoSpaceDE w:val="false"/>
        <w:ind w:firstLine="540"/>
        <w:jc w:val="both"/>
        <w:rPr/>
      </w:pPr>
      <w:bookmarkStart w:id="4" w:name="Par50"/>
      <w:bookmarkEnd w:id="4"/>
      <w:r>
        <w:rPr>
          <w:rFonts w:cs="Arial" w:ascii="Arial" w:hAnsi="Arial"/>
          <w:sz w:val="24"/>
          <w:szCs w:val="24"/>
        </w:rPr>
        <w:t>4.3. Ежемесячная премия не начисляется или ее размер может быть уменьшен за невыполнение условий пре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Лишение ежемесячной премии или уменьшение ее размера оформляется распоряж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Премия по итогам работы за год может выплачиваться муниципальным служащим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Единовременная премия может выплачиваться муниципальным служащим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размер единовременной премии не может превышать размер месячного денежного содержа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Конкретный размер премий устанавливается главой Администрации сельсовета либо иным уполномоченны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8. Премирование производится за фактически отработанное муниципальным служащим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9. Работникам, уволенным по инициативе работодателя за виновные действия, премии не выплачиваю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5. Ежемесячное денежное поощр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Ежемесячное денежное поощрение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главным должностям в размере 0,8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едущим должностям в размере 0,7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старшим должностям в размере 0,7 должностного окла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йонный коэффициен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ый коэффициент начисляется на все виды денежного содержания муниципальных служащи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инансирование расходов на содержа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Финансирование расходов на содержание муниципальных служащих является расходным обязательством муниципального образования Ребрихинский сельсовет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. Расходы на содержание муниципальных служащих осуществляются в пределах средств, предусмотренных в бюджете поселения на соответствующи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EEA5C205997299026D6B297B5E282577661D08EBBB538DC11E88D11C585A5BEA4294EB41E4BD25kDZ0H" TargetMode="External"/><Relationship Id="rId4" Type="http://schemas.openxmlformats.org/officeDocument/2006/relationships/hyperlink" Target="consultantplus://offline/ref=5A6B8858868C6C82826D9F0061E6FA977F48BD5C8F28970F8406BEA15ABF31465B24046C2D456DFFc9g1H" TargetMode="External"/><Relationship Id="rId5" Type="http://schemas.openxmlformats.org/officeDocument/2006/relationships/hyperlink" Target="consultantplus://offline/ref=5A6B8858868C6C82826D9F0061E6FA977F49BD588829970F8406BEA15AcBgFH" TargetMode="External"/><Relationship Id="rId6" Type="http://schemas.openxmlformats.org/officeDocument/2006/relationships/hyperlink" Target="consultantplus://offline/ref=5A6B8858868C6C82826D810D778AA49B7B43E3558B269A50DE59E5FC0DB63B111C6B5D2E69486DF690DCA0cAgEH" TargetMode="External"/><Relationship Id="rId7" Type="http://schemas.openxmlformats.org/officeDocument/2006/relationships/hyperlink" Target="consultantplus://offline/ref=5A6B8858868C6C82826D810D778AA49B7B43E3558B25985AD159E5FC0DB63B11c1gCH" TargetMode="External"/><Relationship Id="rId8" Type="http://schemas.openxmlformats.org/officeDocument/2006/relationships/hyperlink" Target="consultantplus://offline/ref=455C237CC3456FCEEBC8C0686FD64FC31F25BFE71BB69F1403F444FBEE358675D5A883FE3DC7225AEF3753P2X0I" TargetMode="External"/><Relationship Id="rId9" Type="http://schemas.openxmlformats.org/officeDocument/2006/relationships/hyperlink" Target="consultantplus://offline/ref=C41ABC935C806A6786B5F3F5D2D2EAA826CBC29A634E31E193E909892AEA7DAE924DC1223E3C290964A372E10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59:00Z</dcterms:created>
  <dc:creator>Admin</dc:creator>
  <dc:description/>
  <cp:keywords/>
  <dc:language>en-US</dc:language>
  <cp:lastModifiedBy>AdmiN</cp:lastModifiedBy>
  <cp:lastPrinted>2017-04-07T08:12:00Z</cp:lastPrinted>
  <dcterms:modified xsi:type="dcterms:W3CDTF">2022-12-25T09:59:00Z</dcterms:modified>
  <cp:revision>2</cp:revision>
  <dc:subject/>
  <dc:title>  </dc:title>
</cp:coreProperties>
</file>