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1"/>
        <w:ind w:left="-142" w:hanging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480"/>
        <w:ind w:hanging="1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hanging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right="-185" w:hanging="1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09.2019                                                                                                                                № 38</w:t>
      </w:r>
    </w:p>
    <w:p>
      <w:pPr>
        <w:pStyle w:val="21"/>
        <w:spacing w:lineRule="auto" w:line="240"/>
        <w:ind w:right="-185" w:hanging="1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денежном содержании муниципальных служащих Администрации Ребрихинского сельсовета Ребрихинского района Алтайского края, принятое решением Ребрихинского Совета народных депутатов решением Ребрихинского сельсовета Ребрихинского района Алтайского края от 07.04.2017 № 4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 и на основании Устава муниципального образования Ребрихинский сельсовет Ребрихинского района Алтайского края   сельский Совет народных депутатов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ункт 2.1. раздела 2 Положения о денежном содержании муниципальных служащих Администрации Ребрихинского сельсовета Ребрихинского района Алтайского края», принятого решением Ребрихинского сельского Совета народных депутатов Ребрихинского   сельсовета Ребрихинского района Алтайского края от 07.04.2017 № 4 изложить в следующей редакции:</w: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.1. Размеры должностных окладов муниципальных служащих устанавливаются решением Ребрихинского сельского Совета народных депутатов Ребрихинского   сельсовета Ребрихинского района Алтайского края дифференцированно по группам и наименованию должностей муниципальной службы.</w:t>
      </w:r>
    </w:p>
    <w:p>
      <w:pPr>
        <w:pStyle w:val="21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873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7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1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6</w:t>
            </w:r>
          </w:p>
        </w:tc>
      </w:tr>
    </w:tbl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  <w:tab/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поселке Тулай, и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М.В.Башкатов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ррупциогенных факторов не выявле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брихинского сельсовета   Т.М.Усик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18:00Z</dcterms:created>
  <dc:creator>Admin</dc:creator>
  <dc:description/>
  <cp:keywords/>
  <dc:language>en-US</dc:language>
  <cp:lastModifiedBy>AdmiN</cp:lastModifiedBy>
  <cp:lastPrinted>2019-09-18T13:43:00Z</cp:lastPrinted>
  <dcterms:modified xsi:type="dcterms:W3CDTF">2022-12-25T10:18:00Z</dcterms:modified>
  <cp:revision>2</cp:revision>
  <dc:subject/>
  <dc:title>ПРОЕКТ</dc:title>
</cp:coreProperties>
</file>