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.12.2022                                                                                                                     № 6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о Ребриха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орядке внесения проектов муниципальных правовых актов в 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Ребрихинский сельсовет Ребрихинского  района Алтайского края, сельский Совет народных депутатов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2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нять </w:t>
      </w:r>
      <w:hyperlink w:anchor="Par3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порядке внесения проектов муниципальных правовых актов в Ребрихинский сельский Совет народных депутатов Ребрихинского сельсовета Ребрихи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ом стенде Администрации Ребрихинского сельсовета, а также на информационных стендах в селах Куликово, Шумилиха, Ясная Поляна, поселках Тулай, Верх-Боровлянка и на официальном сайте Администрации Ребрихинского сельсовета Ребрихинского района Алтайского края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rFonts w:cs="Arial" w:ascii="Arial" w:hAnsi="Arial"/>
          <w:b w:val="false"/>
          <w:sz w:val="24"/>
          <w:szCs w:val="24"/>
        </w:rPr>
        <w:t>по правовым вопросам, мандатную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М.В.Башкатов</w:t>
      </w:r>
    </w:p>
    <w:p>
      <w:pPr>
        <w:pStyle w:val="TextBody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Антикоррупционная экспертиза проекта муниципального правового акта проведена.  Коррупциогенных факторов не выявлено.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   Т.М.Усик</w:t>
      </w:r>
    </w:p>
    <w:p>
      <w:pPr>
        <w:pStyle w:val="TextBody"/>
        <w:spacing w:lineRule="auto" w:line="48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иложение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Ребрихинского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Совета народных депутатов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брихинского сельсовета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брихинского района Алтайского края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7.12.2022 № 60</w:t>
      </w:r>
    </w:p>
    <w:p>
      <w:pPr>
        <w:pStyle w:val="Normal"/>
        <w:autoSpaceDE w:val="false"/>
        <w:spacing w:lineRule="auto" w:line="48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ВНЕСЕНИЯ ПРОЕКТОВ МУНИЦИПАЛЬНЫХ ПРАВОВЫХ АКТОВ В РЕБРИХИНСКИЙ СЕЛЬСКИЙ СОВЕТ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РОДНЫХ ДЕПУТАТОВ РЕБРИХИНСКОГО СЕЛЬСОВЕТА РЕБРИХИНСКОГО РАЙОНА АЛТАЙСКОГО КРАЯ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(далее - Федеральный закон)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ебрихинский сельсовет Ребрихи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(далее - Устав) устанавливает порядок внесения в </w:t>
      </w:r>
      <w:r>
        <w:rPr>
          <w:rFonts w:cs="Arial" w:ascii="Arial" w:hAnsi="Arial"/>
          <w:bCs/>
          <w:sz w:val="24"/>
          <w:szCs w:val="24"/>
        </w:rPr>
        <w:t>Ребрихинский сельский Совет народных депутатов Ребрихинского сельсовета Ребрихи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(далее – Совет народных депутатов) проектов муниципальных правовых актов, перечень и формы прилагаемых к ни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требования, предъявляемые к проекту муниципального правового акта, вносимому в Совет народных депутат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Текст проекта муниципального правового акта (далее - Проект) и прилагаемые к нему документы представляются в Совет народных депутатов в одном экземпляре на листах бумаги формата А4 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 первой странице Проекта в пределах верхней и правой границ текстового поля проставляется пометка - ПРОЕКТ (без кавычек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екст выравнивается по ширине страницы с расстановкой переносов слов или без таков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 оформлении Проекта на двух и более страницах вторая и последующие страницы должны быть пронумерованы. Порядковые номера страниц проставляются посередине верхнего поля страницы арабскими цифр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 подготовке Проекта необходимо руководствоваться положениями «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ого Приказом Росстандарта от 08.12.2016 № 2004-с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В тексте Проекта не допускается сокращение назва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Российская Федерация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Алтайский край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Алтайское краевое Законодательное Собрание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Администрация Алтай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"Ребрихинский район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"Ребрихинский</w:t>
      </w:r>
      <w:r>
        <w:rPr>
          <w:rFonts w:cs="Arial" w:ascii="Arial" w:hAnsi="Arial"/>
          <w:bCs/>
          <w:sz w:val="24"/>
          <w:szCs w:val="24"/>
        </w:rPr>
        <w:t xml:space="preserve"> сельский Совет народных депутатов Ребрихинского сельсовета Ребрихинского района Алтайского края</w:t>
      </w:r>
      <w:r>
        <w:rPr>
          <w:rFonts w:cs="Arial" w:ascii="Arial" w:hAnsi="Arial"/>
          <w:sz w:val="24"/>
          <w:szCs w:val="24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"Администрация Ребрихинского сельсовета Ребрихинского района Алтайского кра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Требования, предъявляемые к содержательной части проекта муниципального правового акта, вносимого в Совет народных депу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Положения Проекта должны соответствовать требованиям законодательства Российской Федерации и Алтайского края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у</w:t>
        </w:r>
      </w:hyperlink>
      <w:r>
        <w:rPr>
          <w:rFonts w:cs="Arial" w:ascii="Arial" w:hAnsi="Arial"/>
          <w:sz w:val="24"/>
          <w:szCs w:val="24"/>
        </w:rPr>
        <w:t>, определять сроки и порядок введения в действие муниципального правового акта, могут содержать указание об отмене ранее действующих муниципальных правовых актов в целом или в части в связи с принятием данного муниципального правового акта, о приведении в соответствие с данным муниципальным правовым актом иных муниципальных правовых а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одержание правовых норм должно быть логически последовательным и содержательно определенным, не допускающим различного понимания и тол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Слова и выражения в Проекте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Следует правильно использовать официально установленные наименования, общеизвестные термины, не перегружать текст Проекта специальными, узкопрофессиональными терминами, а также иностранной терминологией. Не допускается употребление сложных фраз и грамматических конструкций, сравнений, эпитетов и метафор. Необходимо избегать использования устаревших и многозначных слов и выражений. При использовании юридических, технических и иных специальных терминов необходимо давать их определения, если без этого невозможно или затруднено их поним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Не допускается обозначение в Проекте разных понятий одним термином или одного понятия разными терминами, если это специально не оговаривается в правовом ак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Содержание проекта нормативного муниципального правового акта в зависимости от предмета правового регулирования, объема, формы конструируется в следующей последова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щие положения (определяются предмет правового регулирования, основные принципы правового регулирования, указываются нормативные правовые акты Российской Федерации и Алтайского края, в соответствии с которыми разработан правовой ак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используемых понятий (по необходимост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ложение конкретных правовых норм по регулируемому вопрос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ходные и заключительные пол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упление в силу правового акта (отдельным пункто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Содержательная часть проекта нормативного муниципального правового акта может иметь следующие основные элементы (структурные элементы текста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амбу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де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ы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ст проекта нормативного муниципального правового акта может иметь иные структурные элементы, обусловленные особенностями оформления конкретного вида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Преамбула содержит разъяснение целей и мотивов принятия проекта нормативного муниципального правового акта. Включение в преамбулу положений нормативного характер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Пункт проекта нормативного муниципального правового акта содержит одно нормативное предписание. Пункты должны быть пронумерованы арабскими цифрами и могут объединяться в разделы. Раздел проекта нормативного муниципального правового акта подразделяется, как правило, не менее чем на два структурных эле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роект решения Совета народных депутатов оформляется на листах бумаги формата А4 и состоит из констатирующей (преамбулы) и постановляюще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В констатирующей части решения указываются фактические обстоятельства и мотивы, послужившие основанием для подготовки данного решения, а также содержатся ссылки на законы и иные правовые акты, в соответствии с которыми оно прин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Преамбула в проекте решения завершается словами "Ребрихинский сельский Совет народных депутатов Ребрихинского сельсовета Ребрихинского района Алтайского края РЕШИЛ:". Преамбула может отсутствовать, если принимаемое решение не требует разъяснений. В этом случае текст решения начинается со слов: "Ребрихинский сельский Совет народных депутатов Ребрихинского сельсовета Ребрихинского района Алтайского края РЕШИЛ: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 Постановляющая часть проекта решения Совета народных депутатов, как правило, подразделяется на пункты, которые нумеруются арабскими цифрами с точкой и заголовков не име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Проект решения Совета народных депутатов может содержать пункт о возложении контроля за его исполнением на профильную комиссию или должностное лицо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 Таблицы, графики, схемы, чертежи, рисунки, карты и образцы документов, являющиеся неотъемлемой составной частью Проекта, должны оформляться в виде приложений к нему. В этом случае пункты Проекта должны содержать ссылки на соответствующие при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 Угловой реквизит приложения к Проекту располагается в правом верхнем углу страницы после текста Проекта с указанием вида правового акта, даты его подписания и регистрационного ном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несение проекта муниципального правового акта в Совет народных депу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Официальным внесением Проекта в Совет народных депутатов считается внесение на имя главы Ребрихинского сельсовета Ребрихинского района Алтайского края (далее – глава сельсовета) Проекта, прилагаемых к нему документов, оформленных в соответствии с требованиями настоящего Положения, и сопроводительного письма в сроки, установленные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Регламентом</w:t>
        </w:r>
      </w:hyperlink>
      <w:r>
        <w:rPr>
          <w:rFonts w:cs="Arial" w:ascii="Arial" w:hAnsi="Arial"/>
          <w:sz w:val="24"/>
          <w:szCs w:val="24"/>
        </w:rPr>
        <w:t xml:space="preserve"> Ребрихинского сельского Совета народных депутатов Ребрихинского сельсовета Ребрихинского района Алтайского края (далее -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аво внесения Проекта принадлежит субъектам правотворческой инициативы, указанным в статье 42 Устава.</w:t>
      </w:r>
    </w:p>
    <w:p>
      <w:pPr>
        <w:pStyle w:val="Normal"/>
        <w:autoSpaceDE w:val="false"/>
        <w:ind w:firstLine="709"/>
        <w:jc w:val="both"/>
        <w:rPr/>
      </w:pPr>
      <w:bookmarkStart w:id="0" w:name="Par74"/>
      <w:bookmarkStart w:id="1" w:name="Par73"/>
      <w:bookmarkEnd w:id="0"/>
      <w:bookmarkEnd w:id="1"/>
      <w:r>
        <w:rPr>
          <w:rFonts w:cs="Arial" w:ascii="Arial" w:hAnsi="Arial"/>
          <w:sz w:val="24"/>
          <w:szCs w:val="24"/>
        </w:rPr>
        <w:t>3.3. К проекту нормативного муниципального правового акта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ово-экономические расчеты, если принятие проекта повлечет расходы из сельск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тистические и иные сведения, требуемые для обоснования внесения проекта (по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зультаты согласования проекта с заинтересованными должностными лицами, органами, организациями, оформленные соответствующими визами согласно </w:t>
      </w:r>
      <w:hyperlink w:anchor="Par137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206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униципальных правовых актов, которые в связи с принятием предлагаемого проекта должны быть изменены, признаны утратившими силу или вновь разработаны согласно приложению № 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ругие документы, которые, по мнению разработчиков проекта нормативного муниципального правового акта, необходимы для обоснования вносимого прое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К проекту нормативного муниципального правового акта по вопросам, изложенным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и 3 статьи 2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к указанным в </w:t>
      </w:r>
      <w:hyperlink w:anchor="Par74">
        <w:r>
          <w:rPr>
            <w:rStyle w:val="InternetLink"/>
            <w:rFonts w:cs="Arial" w:ascii="Arial" w:hAnsi="Arial"/>
            <w:sz w:val="24"/>
            <w:szCs w:val="24"/>
          </w:rPr>
          <w:t>пункте 3.</w:t>
        </w:r>
      </w:hyperlink>
      <w:r>
        <w:rPr>
          <w:rFonts w:cs="Arial" w:ascii="Arial" w:hAnsi="Arial"/>
          <w:sz w:val="24"/>
          <w:szCs w:val="24"/>
        </w:rPr>
        <w:t>3 настоящего Положения документам прилагается заключение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К Проекту по территориальной организации муниципального образования к указанным в </w:t>
      </w:r>
      <w:hyperlink w:anchor="Par74">
        <w:r>
          <w:rPr>
            <w:rStyle w:val="InternetLink"/>
            <w:rFonts w:cs="Arial" w:ascii="Arial" w:hAnsi="Arial"/>
            <w:sz w:val="24"/>
            <w:szCs w:val="24"/>
          </w:rPr>
          <w:t>пункте 3.</w:t>
        </w:r>
      </w:hyperlink>
      <w:r>
        <w:rPr>
          <w:rFonts w:cs="Arial" w:ascii="Arial" w:hAnsi="Arial"/>
          <w:sz w:val="24"/>
          <w:szCs w:val="24"/>
        </w:rPr>
        <w:t xml:space="preserve">3 настоящего Положения документам прилагаются документы, предусмотренные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, и описание границ муниципального образования (план границ, описание смежеств, геодезические данные).</w:t>
      </w:r>
    </w:p>
    <w:p>
      <w:pPr>
        <w:pStyle w:val="Normal"/>
        <w:autoSpaceDE w:val="false"/>
        <w:ind w:firstLine="709"/>
        <w:jc w:val="both"/>
        <w:rPr/>
      </w:pPr>
      <w:bookmarkStart w:id="2" w:name="Par82"/>
      <w:bookmarkEnd w:id="2"/>
      <w:r>
        <w:rPr>
          <w:rFonts w:cs="Arial" w:ascii="Arial" w:hAnsi="Arial"/>
          <w:sz w:val="24"/>
          <w:szCs w:val="24"/>
        </w:rPr>
        <w:t xml:space="preserve">3.6. К Проекту об изменении административно-территориального устройства Ребрихинского сельсовета к указанным в </w:t>
      </w:r>
      <w:hyperlink w:anchor="Par74">
        <w:r>
          <w:rPr>
            <w:rStyle w:val="InternetLink"/>
            <w:rFonts w:cs="Arial" w:ascii="Arial" w:hAnsi="Arial"/>
            <w:sz w:val="24"/>
            <w:szCs w:val="24"/>
          </w:rPr>
          <w:t>пункте 3.</w:t>
        </w:r>
      </w:hyperlink>
      <w:r>
        <w:rPr>
          <w:rFonts w:cs="Arial" w:ascii="Arial" w:hAnsi="Arial"/>
          <w:sz w:val="24"/>
          <w:szCs w:val="24"/>
        </w:rPr>
        <w:t xml:space="preserve">3 настоящего Положения документам прилагаются документы, предусмотренные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1 марта 2008 года N 28-ЗС "Об административно-территориальном устройстве Алтайского края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 сопроводительном письме об официальном внесении Проекта в Совет народных депутатов должны быть указаны фамилия, имя, отчество и должность официального представителя (каждого из официальных представителей) субъекта правотворческой инициативы, уполномоченного (уполномоченных) представлять Проект на рассмотрение Совету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8. Проект с документами, указанными в </w:t>
      </w:r>
      <w:hyperlink w:anchor="Par73">
        <w:r>
          <w:rPr>
            <w:rStyle w:val="InternetLink"/>
            <w:rFonts w:cs="Arial" w:ascii="Arial" w:hAnsi="Arial"/>
            <w:sz w:val="24"/>
            <w:szCs w:val="24"/>
          </w:rPr>
          <w:t>пунктах 3.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82">
        <w:r>
          <w:rPr>
            <w:rStyle w:val="InternetLink"/>
            <w:rFonts w:cs="Arial" w:ascii="Arial" w:hAnsi="Arial"/>
            <w:sz w:val="24"/>
            <w:szCs w:val="24"/>
          </w:rPr>
          <w:t>3.</w:t>
        </w:r>
      </w:hyperlink>
      <w:r>
        <w:rPr>
          <w:rFonts w:cs="Arial" w:ascii="Arial" w:hAnsi="Arial"/>
          <w:sz w:val="24"/>
          <w:szCs w:val="24"/>
        </w:rPr>
        <w:t>6 настоящего Положения, направляется субъектом правотворческой инициативы председателю Совета народных депутатов не позднее чем за 30 дней до дня проведения сессии Совета депутатов, на которую планируется внести соответствующий Прое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 В случае представления документов не в полном объеме, глава сельсовета вправе возвратить Проект либо оставить его без рассмотрения, о чем он уведомляет субъекта правотворческой инициативы не позднее 7 дней со дня получения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 Субъект правотворческой инициативы до официального внесения Проекта в Совет народных депутатов согласовывает указанный Проек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 должностными лицами Администрации сельсовета (по необходимости), к вопросам, ведения которых относятся вопросы, регулируемые соответствующи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1. Внесенный Проект может быть возвращен главой сельсовета субъекту правотворческой инициативы с указанием в письменном виде оснований его возвращени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оформлен с нарушением требований настоящего Пол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едставлены документы, предусмотренные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ициативной группой по реализации правотворческой инициативы граждан не соблюдены требования Положения о порядке реализации правотворческой инициативы граждан в муниципальном образовании Ребрихинский сельсовет Ребрихинского район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предлагаемого муниципального правового акта не входит в компетенцию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2. После устранения причин, послуживших основанием для возвращения Проекта, субъект правотворческой инициативы вправе вновь внести Проект в Совет народных депутатов с соблюдением сроков, установл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Регламенто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3. До рассмотрения Проекта на сессии Совета народных депутатов субъект правотворческой инициативы или его официальный представитель вправе отозвать Проект, представив письменное заявление главе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4. Отозванный Проект может быть вновь внесен в Совет народных депутатов с соблюдением сроков и процедур, предусмотренных настоящим Положением 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Регламенто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Работа с проектом муниципального правового акта, внесенным в Совет народных депу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. Официально внесенный в Совет народных депутатов Проект</w:t>
      </w:r>
      <w:r>
        <w:rPr>
          <w:rFonts w:cs="Arial" w:ascii="Arial" w:hAnsi="Arial"/>
          <w:sz w:val="24"/>
          <w:szCs w:val="24"/>
        </w:rPr>
        <w:t xml:space="preserve"> рассматривается главой сельсовета, который в соответствии с вопросами ведения определяет профильную постоянную комиссию для предварительного рассмотрения Проекта и подготовки по нему заключения (по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Глава сельсовета принимает меры по проведению антикоррупционной экспертизы Проекта в порядке, установленном решением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Глава сельсовета вправе принять решение о направлении Проекта на заключение в прокуратуру Ребрихинского района, органам государственной власти Алтайского края, а также о проведении дополнительного согласования (визирования) Проекта с иными должностными лицам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Дополнительное согласование (визирование) Проекта осуществляется официальным представителем субъекта правотворческой инициативы в течение 5 дней со дня рассмотрения Проекта главой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Председатели постоянных комиссий, иные должностные лица органов местного самоуправления, которым Проект направляется на дополнительное согласование, рассматривают его в первоочередном порядке и визируют. В случае отсутствия соответствующих должностных лиц Проект рассматривают и визируют их заместители. При наличии возражений указанных должностных лиц эти возражения излагаются на листе согласования или отдельном листе (листах) и прилагаются к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Постоянная комиссия Совета народных депутатов, определенная главой сельсовета в качестве профильной, при рассмотрении Проекта вправе принять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ать принятие Проекта, в том числе с учетом поправок (поправк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ложить рассмотрение Проекта и сформировать временную комиссию или рабочую группу для его доработ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ить отклонить Проект с обоснованием такого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С момента официального внесения Проекта в Совет народных депутатов до его рассмотрения на сессии может быть проведено предварительное обсуждение Проекта в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го обсуждения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смотрения в организациях, заключивших договор с Советом народных депутатов о взаимодействии в правотвор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смотрения на заседаниях постоянных и (или) временных комиссий, рабочих групп, образованных решением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 Замечания, предложения и поправки к Проекту, полученные в ходе предварительного обсуждения, передаются для рассмотрения и учета в профильную постоянную комиссию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 Поправки к Проекту, подготовленные субъектами правотворческой инициативы, оформляются в письменном виде и раздаются депутатам не позднее чем при их регистрации перед сессией Совета народных депутатов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, утвержденному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>решением Ребрихинского</w:t>
      </w:r>
      <w:r>
        <w:rPr>
          <w:rFonts w:cs="Arial" w:ascii="Arial" w:hAnsi="Arial"/>
          <w:bCs/>
        </w:rPr>
        <w:t xml:space="preserve"> сельского Совета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родных депутатов Ребрихинского сельсовета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Ребрихинского района Алтайского края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ConsPlusNonforma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а решения </w:t>
      </w:r>
      <w:r>
        <w:rPr>
          <w:rFonts w:cs="Arial" w:ascii="Arial" w:hAnsi="Arial"/>
          <w:bCs/>
          <w:sz w:val="24"/>
          <w:szCs w:val="24"/>
        </w:rPr>
        <w:t>Ребрихинского сельского Совета народных депутатов Ребрихинского сельсовета Ребрихи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по вопросу ___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 права правотворческой инициативы: ___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ьная постоянная комиссия Совета народных депутатов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68"/>
        <w:gridCol w:w="2184"/>
        <w:gridCol w:w="2670"/>
      </w:tblGrid>
      <w:tr>
        <w:trPr>
          <w:trHeight w:val="393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жность лица, завизировавшего проект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чания,</w:t>
            </w:r>
          </w:p>
          <w:p>
            <w:pPr>
              <w:pStyle w:val="Normal"/>
              <w:autoSpaceDE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, дата</w:t>
            </w:r>
          </w:p>
        </w:tc>
      </w:tr>
      <w:tr>
        <w:trPr>
          <w:trHeight w:val="89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комиссий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-бюджетной и по социаль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правов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вопросам развития агропромышленного комплекса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сельсовет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лжностные лиц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оступления проекта решения в Совет народных депутатов: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и номер телефона исполнителя документа</w:t>
            </w:r>
          </w:p>
          <w:p>
            <w:pPr>
              <w:pStyle w:val="Normal"/>
              <w:autoSpaceDE w:val="false"/>
              <w:ind w:left="-57" w:right="-57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, утвержденному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>решением Ребрихинского</w:t>
      </w:r>
      <w:r>
        <w:rPr>
          <w:rFonts w:cs="Arial" w:ascii="Arial" w:hAnsi="Arial"/>
          <w:bCs/>
        </w:rPr>
        <w:t xml:space="preserve"> сельского Совета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родных депутатов Ребрихинского сельсовета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Ребрихинского района Алтайского края</w:t>
      </w:r>
    </w:p>
    <w:p>
      <w:pPr>
        <w:pStyle w:val="ConsPlusNormal"/>
        <w:numPr>
          <w:ilvl w:val="0"/>
          <w:numId w:val="0"/>
        </w:numPr>
        <w:spacing w:lineRule="auto" w:line="480"/>
        <w:ind w:left="567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bookmarkStart w:id="3" w:name="Par206"/>
      <w:bookmarkEnd w:id="3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правовых актов, которые должны быть изменены, признаны утратившими силу или вновь разработаны в связи с принятием решения </w:t>
      </w:r>
      <w:r>
        <w:rPr>
          <w:rFonts w:cs="Arial" w:ascii="Arial" w:hAnsi="Arial"/>
          <w:bCs/>
          <w:sz w:val="24"/>
          <w:szCs w:val="24"/>
        </w:rPr>
        <w:t>Ребрихинского сельского Совета народных депутатов Ребрихинского сельсовета Ребрихинского района Алтайского края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"__________________________________________________________________________________________________________________________________"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е решения </w:t>
      </w:r>
      <w:r>
        <w:rPr>
          <w:rFonts w:cs="Arial" w:ascii="Arial" w:hAnsi="Arial"/>
          <w:bCs/>
          <w:sz w:val="24"/>
          <w:szCs w:val="24"/>
        </w:rPr>
        <w:t>Ребрихинского сельского Совета народных депутатов Ребрихинского сельсовета Ребрихи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"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"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звание внесения изменений в действующие муниципальные правовые акты не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ует / потребует (указать в какие)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официального представителя субъекта правотворческой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ы 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лы и фамилия 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eastAsia="Malgun Gothic" w:cs="Arial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Подпись ___________________</w:t>
      </w:r>
    </w:p>
    <w:p>
      <w:pPr>
        <w:pStyle w:val="ConsPlusNormal"/>
        <w:jc w:val="center"/>
        <w:rPr>
          <w:rFonts w:ascii="Arial" w:hAnsi="Arial" w:eastAsia="Malgun Gothic" w:cs="Arial"/>
          <w:sz w:val="24"/>
          <w:szCs w:val="28"/>
        </w:rPr>
      </w:pPr>
      <w:r>
        <w:rPr>
          <w:rFonts w:eastAsia="Malgun Gothic"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ind w:right="5243" w:hanging="0"/>
      <w:jc w:val="both"/>
    </w:pPr>
    <w:rPr/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07012F266E082C1E072B4337F25D90F120C560A0A2A2F67D4332334966368023D1E61374338F7o1NBK" TargetMode="External"/><Relationship Id="rId3" Type="http://schemas.openxmlformats.org/officeDocument/2006/relationships/hyperlink" Target="consultantplus://offline/ref=51907012F266E082C1E06CB925137BD5081F54590D0F217F3A8B687E639F693Fo4N5K" TargetMode="External"/><Relationship Id="rId4" Type="http://schemas.openxmlformats.org/officeDocument/2006/relationships/hyperlink" Target="consultantplus://offline/ref=B1B1840EA62A6539E9E29E0D237E2966849ABD8B2C8E36765CDB80F6EE595C2546B0C95E1BBF4EAAx3S8K" TargetMode="External"/><Relationship Id="rId5" Type="http://schemas.openxmlformats.org/officeDocument/2006/relationships/hyperlink" Target="consultantplus://offline/ref=B1B1840EA62A6539E9E280003512776A8397E5842B8B3D260184DBABB9505672x0S1K" TargetMode="External"/><Relationship Id="rId6" Type="http://schemas.openxmlformats.org/officeDocument/2006/relationships/hyperlink" Target="consultantplus://offline/ref=B1B1840EA62A6539E9E280003512776A8397E5842B8B3D260184DBABB9505672x0S1K" TargetMode="External"/><Relationship Id="rId7" Type="http://schemas.openxmlformats.org/officeDocument/2006/relationships/hyperlink" Target="consultantplus://offline/ref=B1B1840EA62A6539E9E280003512776A8397E5842B8C3C240284DBABB950567201FF901C5FB24AAD3F850FxBSAK" TargetMode="External"/><Relationship Id="rId8" Type="http://schemas.openxmlformats.org/officeDocument/2006/relationships/hyperlink" Target="consultantplus://offline/ref=B1B1840EA62A6539E9E29E0D237E2966849ABD8B2C8E36765CDB80F6EE595C2546B0C95E1BBF48AFx3S6K" TargetMode="External"/><Relationship Id="rId9" Type="http://schemas.openxmlformats.org/officeDocument/2006/relationships/hyperlink" Target="consultantplus://offline/ref=B1B1840EA62A6539E9E29E0D237E2966849ABD8B2C8E36765CDB80F6EEx5S9K" TargetMode="External"/><Relationship Id="rId10" Type="http://schemas.openxmlformats.org/officeDocument/2006/relationships/hyperlink" Target="consultantplus://offline/ref=B1B1840EA62A6539E9E280003512776A8397E5842B8B38210784DBABB9505672x0S1K" TargetMode="External"/><Relationship Id="rId11" Type="http://schemas.openxmlformats.org/officeDocument/2006/relationships/hyperlink" Target="consultantplus://offline/ref=B1B1840EA62A6539E9E280003512776A8397E5842B8C3C240284DBABB950567201FF901C5FB24AAD3F850FxBSAK" TargetMode="External"/><Relationship Id="rId12" Type="http://schemas.openxmlformats.org/officeDocument/2006/relationships/hyperlink" Target="consultantplus://offline/ref=B1B1840EA62A6539E9E280003512776A8397E5842B8C3C240284DBABB950567201FF901C5FB24AAD3F850FxBSA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6:29:00Z</dcterms:created>
  <dc:creator>ў б</dc:creator>
  <dc:description/>
  <cp:keywords/>
  <dc:language>en-US</dc:language>
  <cp:lastModifiedBy>AdmiN</cp:lastModifiedBy>
  <cp:lastPrinted>2022-11-07T20:52:00Z</cp:lastPrinted>
  <dcterms:modified xsi:type="dcterms:W3CDTF">2022-12-25T11:57:00Z</dcterms:modified>
  <cp:revision>4</cp:revision>
  <dc:subject/>
  <dc:title>РОССИЙСКАЯ ФЕДЕРАЦИЯ</dc:title>
</cp:coreProperties>
</file>