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0.2022                                                                                                                    № 4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«О денежном содержании муниципальных служащих Администрации Ребрихинского сельсовета Ребрихинского района Алтайского края», принятое решением Ребрихинского сельского Совета народных депутатов Ребрихинского сельсовета Ребрихинского района Алтайского края от 07.04.2017 № 4 (в ред. от 30.08.2018 № 20, от 13.09.2019 № 38, от 30.06.2022 № 31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Правительства Алтайского края от 30.09.2022 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ководствуясь Уставом муниципального образования Ребрихинский сельсовет Ребрихинского района Алтайского края,  сельский Совет народных депутатов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денежном содержании муниципальных служащих Администрации Ребрихинского сельсовета Ребрихинского района Алтайского края, утвержденное решением Ребрихинского сельского Совета народных депутатов Ребрихинского сельсовета Ребрихинского района Алтайского края от 07.04.2017 № 4 (в ред. от 30.08.2018 № 20, от 13.09.2019 № 38, от 30.06.2022 № 31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ункт 2.1. главы 2. Порядок определения размеров должностных окладов и надбавок к должностным окладам, изложить в следующей редакции:</w:t>
      </w:r>
    </w:p>
    <w:p>
      <w:pPr>
        <w:pStyle w:val="22"/>
        <w:spacing w:lineRule="auto" w:line="276"/>
        <w:ind w:firstLine="720"/>
        <w:jc w:val="both"/>
        <w:rPr/>
      </w:pPr>
      <w:r>
        <w:rPr/>
        <w:t>«2.1. Размеры должностных окладов муниципальных служащих устанавливаются решением Ребрихинского сельского Совета народных депутатов Ребрихинского сельсовета Ребрихинского района Алтайского края дифференцированно по группам и наименованию должностей муниципальной служб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жностной оклад,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 32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меститель главы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 247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 209,00</w:t>
            </w:r>
          </w:p>
        </w:tc>
      </w:tr>
    </w:tbl>
    <w:p>
      <w:pPr>
        <w:pStyle w:val="22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.</w:t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01 октября 2022 год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rFonts w:cs="Arial" w:ascii="Arial" w:hAnsi="Arial"/>
          <w:b w:val="false"/>
          <w:sz w:val="24"/>
          <w:szCs w:val="24"/>
        </w:rPr>
        <w:t>по вопросам бюджета и прав потребителей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М.В.Башкатов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   Т.М.Усик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ind w:right="5243" w:hanging="0"/>
      <w:jc w:val="both"/>
    </w:pPr>
    <w:rPr/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0:00Z</dcterms:created>
  <dc:creator>ў б</dc:creator>
  <dc:description/>
  <cp:keywords/>
  <dc:language>en-US</dc:language>
  <cp:lastModifiedBy>AdmiN</cp:lastModifiedBy>
  <cp:lastPrinted>2017-03-13T15:31:00Z</cp:lastPrinted>
  <dcterms:modified xsi:type="dcterms:W3CDTF">2022-11-09T14:40:00Z</dcterms:modified>
  <cp:revision>2</cp:revision>
  <dc:subject/>
  <dc:title>РОССИЙСКАЯ ФЕДЕРАЦИЯ</dc:title>
</cp:coreProperties>
</file>