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0.2022                                                                                                                     № 4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Ребрихинского сельского Совета народных депутатов от</w:t>
      </w:r>
      <w:r>
        <w:rPr>
          <w:rFonts w:cs="Arial" w:ascii="Arial" w:hAnsi="Arial"/>
          <w:b/>
          <w:bCs/>
          <w:sz w:val="24"/>
          <w:szCs w:val="24"/>
        </w:rPr>
        <w:t xml:space="preserve"> 27.12.2021 № 42 «Об утверждении Положения о бюджетном процессе в муниципальном образовании Ребрихинский сельсовет Ребрихинского района Алтайского края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ие прокурора Ребрихинского района от 01.09.2022 № 02-17-2022 «Об устранении нарушений бюджетного законодательства», сельский Совет народных депутатов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Ребрихинского сельского Совета народных депутатов от</w:t>
      </w:r>
      <w:r>
        <w:rPr>
          <w:rFonts w:cs="Arial" w:ascii="Arial" w:hAnsi="Arial"/>
          <w:bCs/>
          <w:sz w:val="24"/>
          <w:szCs w:val="24"/>
        </w:rPr>
        <w:t xml:space="preserve"> 27.12.2021 № 42 «Об утверждении Положения о бюджетном процессе в муниципальном образовании Ребрихинский сельсовет Ребрихинского района Алтайского края» следующие изменения и дополнения:</w:t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Статью 13 Положения изложить в следующей редакции: </w:t>
      </w:r>
    </w:p>
    <w:p>
      <w:pPr>
        <w:pStyle w:val="Listparagraph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Статья 13. Структура муниципального долга, виды и срочность муниципальных долговых обязательств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говые обязательства муниципального образования Ребрихинский могут существовать в виде обязательств по: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нным бумагам муниципального образования Ребрихинский сельсовет (муниципальным ценным бумагам)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редитам, привлеченным муниципальным образованием Ребрихинский сельсовет от кредитных организаций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гарантиям муниципального образования Ребрихинский сельсовет (муниципальным гарантиям), выраженным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объем муниципального долга включаются: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3) объем основного долга по кредитам, привлеченным муниципальным образованием Ребрихинский сельсовет от кредитных организаций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обязательств, вытекающих из муниципальных гарантий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ъем иных непогашенных долговых обязательств муниципального образования Ребрихинский сельсовет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объем муниципального внутреннего долга включаются: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основного долга по кредитам, привлеченным муниципальным образованием Ребрихинский сельсовет от кредитных организаций, обязательства по которым выражены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объем муниципального внешнего долга включаются: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м основного долга по бюджетным кредитам в иностранной валюте, привлеченным муниципальным образованием Ребрихинский сельсовет от Российской Федерации в рамках использования целевых иностранных кредитов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бязательств, вытекающих из муниципальных гарантий в иностранной валюте, предоставленных муниципальным образованием Ребрихинский сельсовет Российской Федерации в рамках использования целевых иностранных кредито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лговые обязательства муниципального образования Ребрихинский сельсовет могут быть краткосрочными (менее одного года), среднесрочными (от одного года до пяти лет) и долгосрочными (от пяти до 10 лет включительно).</w:t>
      </w:r>
      <w:r>
        <w:rPr>
          <w:rFonts w:cs="Arial" w:ascii="Arial" w:hAnsi="Arial"/>
          <w:bCs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b w:val="false"/>
          <w:sz w:val="24"/>
          <w:szCs w:val="24"/>
        </w:rPr>
        <w:t>по вопросам бюджета и прав потребителей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Т.М.Ус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ind w:right="5243" w:hanging="0"/>
      <w:jc w:val="both"/>
    </w:pPr>
    <w:rPr/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7:00Z</dcterms:created>
  <dc:creator>ў б</dc:creator>
  <dc:description/>
  <cp:keywords/>
  <dc:language>en-US</dc:language>
  <cp:lastModifiedBy>AdmiN</cp:lastModifiedBy>
  <cp:lastPrinted>2017-03-13T15:31:00Z</cp:lastPrinted>
  <dcterms:modified xsi:type="dcterms:W3CDTF">2022-11-09T14:47:00Z</dcterms:modified>
  <cp:revision>2</cp:revision>
  <dc:subject/>
  <dc:title>РОССИЙСКАЯ ФЕДЕРАЦИЯ</dc:title>
</cp:coreProperties>
</file>