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ебрихин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. Общественное обсуждение проводится с 01.10.2024 года по 01.11.2024 года. Заинтересованные лица могут направлять свои предложения и замечания на проект Программы профилакт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очтовому адресу: 658540, Алтайский край, Ребрихинский район, с. Ребриха, ул. Демьяна Бедного, д. 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аксу: 8(38582)22456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rebr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ebrixa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лица: и. о. главы Администрации сельсовета Усик Т.М. тел. 8(38582)217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rebrix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7:00Z</dcterms:created>
  <dc:creator>user</dc:creator>
  <dc:description/>
  <dc:language>en-US</dc:language>
  <cp:lastModifiedBy>Пользователь</cp:lastModifiedBy>
  <dcterms:modified xsi:type="dcterms:W3CDTF">2024-09-26T05:27:00Z</dcterms:modified>
  <cp:revision>2</cp:revision>
  <dc:subject/>
  <dc:title/>
</cp:coreProperties>
</file>