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возможности приобретения земельной доли в праве общей долевой собственности на земельный участок с кадастровым номером 22:36:010002:315 (Единое землепользование) с местонахождением установленного относительно ориентира, расположенного в границах участка: почтовый адрес ориентира: край Алтайский, район Ребрихинский, в границах землепользования клх «Партизанский штаб», раб. уч. № 4, 8, 27, 38, 40, из земель сельскохозяйственного назначения, находящейся в муниципальной собственности муниципального образования Ребрихинский сельсовет Ребрихинского района Алтайского края, сельскохозяйственной организацией или крестьянским (фермерским) хозяйством, использующими указанный земельный участок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0" w:right="-1" w:firstLine="688"/>
        <w:jc w:val="both"/>
        <w:rPr/>
      </w:pPr>
      <w:r>
        <w:rPr>
          <w:color w:val="000000"/>
          <w:sz w:val="28"/>
          <w:szCs w:val="28"/>
        </w:rPr>
        <w:t xml:space="preserve">Администрация Ребрихинского сельсовета Ребрихинского района Алтайского края в соответствии с частью 4 статьи 12 Федерального закона от 24.07.2002  № 101-ФЗ «Об обороте земель сельскохозяйственного назначения» </w:t>
      </w:r>
      <w:r>
        <w:rPr>
          <w:sz w:val="28"/>
          <w:szCs w:val="28"/>
        </w:rPr>
        <w:t>сообщает о возможности приобретения 1/25 доли в праве общей долевой собственности на земельный участок из земель сельскохозяйственного назначения, дата государственной регистрации права 22.03.2023 г., предназначенный для</w:t>
      </w:r>
      <w:r>
        <w:rPr>
          <w:color w:val="000000"/>
          <w:sz w:val="28"/>
          <w:szCs w:val="28"/>
        </w:rPr>
        <w:t xml:space="preserve"> сельскохозяйственного использования, с кадастровым номером 22:36:010002:315 (Единое землепользование) с местоположением </w:t>
      </w:r>
      <w:r>
        <w:rPr>
          <w:rStyle w:val="StrongEmphasis"/>
          <w:b w:val="false"/>
          <w:sz w:val="28"/>
          <w:szCs w:val="28"/>
        </w:rPr>
        <w:t>установленного относительно ориентира, расположенного в границах участка: почтовый адрес ориентира: край Алтайский, район Ребрихинский, в границах землепользования клх «Партизанский штаб»,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. уч. № 4,8,27,38,40, общей площадью 2881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находящей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дастровая стоимость 1 кв. м:  3 руб. 01 ко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а земельной доли: 346 874,20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 на момент заключения договора купли-продажи земельной до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заявлением о заключении договора купли-продажи земельной доли обращаться по адресу: Алтайский край, Ребрихинский район, с. Ребриха, ул. Демьяна Бедного, д. 1 </w:t>
      </w:r>
      <w:r>
        <w:rPr>
          <w:sz w:val="28"/>
          <w:szCs w:val="28"/>
        </w:rPr>
        <w:t>в течение шести месяцев со дня возникновения права муниципальной собственности на земельную долю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Дополнительную информацию можно получить по телефону 8(38582)21-7-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6:00Z</dcterms:created>
  <dc:creator>Comp</dc:creator>
  <dc:description/>
  <cp:keywords/>
  <dc:language>en-US</dc:language>
  <cp:lastModifiedBy>вход</cp:lastModifiedBy>
  <cp:lastPrinted>2023-04-04T11:37:00Z</cp:lastPrinted>
  <dcterms:modified xsi:type="dcterms:W3CDTF">2023-04-04T04:37:00Z</dcterms:modified>
  <cp:revision>3</cp:revision>
  <dc:subject/>
  <dc:title>Сообщение</dc:title>
</cp:coreProperties>
</file>