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</w:rPr>
        <w:t>Сообщение</w:t>
      </w:r>
    </w:p>
    <w:p>
      <w:pPr>
        <w:pStyle w:val="Normal"/>
        <w:jc w:val="center"/>
        <w:rPr/>
      </w:pPr>
      <w:r>
        <w:rPr>
          <w:rStyle w:val="StrongEmphasis"/>
        </w:rPr>
        <w:t>о возможности приобретения земельной доли в праве общей долевой собственности на земельный участок с кадастровым номером 22:36:000000:31 с местоположением установленного относительно ориентира, расположенного в границах участка, почтовый адрес ориентира: Российская Федерация, Алтайский край, район Ребрихинский, в границах землепользования колхоза «Память Ленина», из земель сельскохозяйственного назначения, находящихся в муниципальной собственности муниципального образования Ребрихинский сельсовет Ребрихинского района Алтайского края, сельскохозяйственной организацией или крестьянским (фермерским) хозяйством, использующими указанный земельный участок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left="20" w:right="-1" w:firstLine="688"/>
        <w:jc w:val="both"/>
        <w:rPr/>
      </w:pPr>
      <w:r>
        <w:rPr>
          <w:color w:val="000000"/>
        </w:rPr>
        <w:t xml:space="preserve">Администрация Ребрихинского сельсовета Ребрихинского района Алтайского края в соответствии с частью 4 статьи 12 Федерального закона от 24.07.2002  № 101-ФЗ «Об обороте земель сельскохозяйственного назначения» </w:t>
      </w:r>
      <w:r>
        <w:rPr/>
        <w:t>сообщает о возможности приобретения земельной доли в праве общей долевой собственности на земельный участок из земель сельскохозяйственного назначения, дата государственной регистрации права 07.03.2025 г., предназначенной для</w:t>
      </w:r>
      <w:r>
        <w:rPr>
          <w:color w:val="000000"/>
        </w:rPr>
        <w:t xml:space="preserve"> сельскохозяйственного использования, с кадастровым номером 22:36:000000:31 с местоположением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</w:rPr>
        <w:t>установленного относительно ориентира, расположенного в границах участка, почтовый адрес ориентира: Российская Федерация, Алтайский край, район Ребрихинский, в границах землепользования колхоза «Память Ленина»</w:t>
      </w:r>
      <w:r>
        <w:rPr>
          <w:b/>
          <w:color w:val="000000"/>
        </w:rPr>
        <w:t>,</w:t>
      </w:r>
      <w:r>
        <w:rPr>
          <w:color w:val="000000"/>
        </w:rPr>
        <w:t xml:space="preserve"> находящейся в муниципальной собственности, сельскохозяйственной организацией или крестьянским (фермерским) хозяйством, использующими указанный земельный участок.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Размер земельной доли: 14,5 га сельхозугодий, 325,6 баллогектаров.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Кадастровая стоимость 1 кв. м: 2 руб. 57 коп.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Цена земельной доли: 372 650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 на момент заключения договора купли-продажи земельной дол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заявлением о заключении договора купли-продажи земельной доли обращаться по адресу: Алтайский край, Ребрихинский район, с. Ребриха, ул. Демьяна Бедного, д. 1 </w:t>
      </w:r>
      <w:r>
        <w:rPr/>
        <w:t>в течение шести месяцев со дня возникновения права муниципальной собственности на земельную долю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>Дополнительную информацию можно получить по телефону 8(38582)21-7-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5:00Z</dcterms:created>
  <dc:creator>Comp</dc:creator>
  <dc:description/>
  <dc:language>en-US</dc:language>
  <cp:lastModifiedBy>Пользователь</cp:lastModifiedBy>
  <cp:lastPrinted>2025-03-10T11:54:00Z</cp:lastPrinted>
  <dcterms:modified xsi:type="dcterms:W3CDTF">2025-03-10T04:55:00Z</dcterms:modified>
  <cp:revision>2</cp:revision>
  <dc:subject/>
  <dc:title>Сообщение</dc:title>
</cp:coreProperties>
</file>