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spacing w:lineRule="exact" w:line="240"/>
        <w:ind w:left="3969" w:hanging="0"/>
        <w:jc w:val="both"/>
        <w:rPr>
          <w:sz w:val="28"/>
          <w:szCs w:val="28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ебрихинского сельсовета Ребрихинского района Алтайского края 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сельсовета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Селиванову М.И.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/>
      </w:pPr>
      <w:r>
        <w:rPr>
          <w:sz w:val="26"/>
          <w:szCs w:val="26"/>
        </w:rPr>
        <w:t>Адрес места жительства 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/>
      </w:pPr>
      <w:r>
        <w:rPr>
          <w:sz w:val="26"/>
          <w:szCs w:val="26"/>
        </w:rPr>
        <w:t>телефон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1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опления жилого дома, части жилого дома, иных жилых помещений, имеющих печное 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__________________________ лесничестве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наименование лесничества, в границах которого планируется осуществлять заготовку (приобретения) древесины)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объеме __________________________м</w:t>
      </w:r>
      <w:r>
        <w:rPr>
          <w:sz w:val="26"/>
          <w:szCs w:val="26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с указанием качественных показателей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5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158115" cy="146685"/>
                      <wp:effectExtent l="6350" t="6350" r="6350" b="6350"/>
                      <wp:wrapNone/>
                      <wp:docPr id="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-6.05pt;margin-top:1.4pt;width:12.4pt;height:11.5pt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 предоставления муниципальной услуги прошу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ить почт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учить лично в органе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учить лично в МФЦ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Документы приняты «_____»______________20____г.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 №______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Специалист органа местного самоуправления  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 xml:space="preserve">(расшифровка фамилии)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2:00Z</dcterms:created>
  <dc:creator>chegrov</dc:creator>
  <dc:description/>
  <dc:language>en-US</dc:language>
  <cp:lastModifiedBy>user</cp:lastModifiedBy>
  <cp:lastPrinted>2022-03-22T13:52:00Z</cp:lastPrinted>
  <dcterms:modified xsi:type="dcterms:W3CDTF">2022-03-22T06:52:00Z</dcterms:modified>
  <cp:revision>2</cp:revision>
  <dc:subject/>
  <dc:title>Административный регламент</dc:title>
</cp:coreProperties>
</file>