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ЕБРИ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17   №   68/1                                                                                с. Ребрих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3147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актуализации  схемы водоснабжения и водоотведения муниципального образования Ребрихин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25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актуализации  схемы водоснабжения и водоотведения муниципального образования Ребрихинский сельсовет Ребрихинского района Алтайского края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рректировки схемы водоснабжения и водоотведения муниципального образования Ребрихинский сельсовет Ребрихинского района, утвержденной Постановлением Администрации Ребрихинского сельсовета Ребрихинского района Алтайского края  от 06.12.2013 года № 212, Устава муниципального образования Ребрихинский сельсовет Ребрихинского района Алтайского края,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схему водоснабжения и водоотведения муниципального образования Ребрихинский сельсовет Ребрихинского района Алтайского края до 2032 год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3.2. «Нормативы» изложить в новой редакции (Приложение 1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2. Пункт 1.4. «План мероприятий по повышению эффективности деятельности организации коммунального комплекса в сфере водоснабжения» изложить в новой редакции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>сельсовета                                                                                   М.И. Селива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брихинского сельсовет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9.09.2017 № 68/1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2. Нормати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одопотребления и водопотребления и водоотведения представлены ниже</w:t>
      </w:r>
    </w:p>
    <w:p>
      <w:pPr>
        <w:pStyle w:val="Normal"/>
        <w:ind w:right="57" w:firstLine="720"/>
        <w:rPr/>
      </w:pPr>
      <w:r>
        <w:rPr/>
        <w:t xml:space="preserve">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4"/>
        <w:gridCol w:w="2602"/>
        <w:gridCol w:w="2184"/>
      </w:tblGrid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Норматив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ес*чел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е потребл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с централизованной системой холодного водоснабжения (при наличии технической возможности установить прибор учета)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централизованной системой холодного водоснабжения (при наличии технической возможности установить прибор учета)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одоразборной колонк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приусадебного участка (с 01.05 по 31.08)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олочной породы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ясной породы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 до 6 месяцев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, утк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rPr>
          <w:sz w:val="28"/>
          <w:szCs w:val="28"/>
        </w:rPr>
      </w:pPr>
      <w:r>
        <w:rPr>
          <w:sz w:val="28"/>
          <w:szCs w:val="28"/>
        </w:rPr>
        <w:t>Примечание: полив картофельных участков запрещен.</w:t>
      </w:r>
    </w:p>
    <w:p>
      <w:pPr>
        <w:pStyle w:val="Normal"/>
        <w:ind w:righ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брихинского сельсовет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9.09.2017 № 68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План мероприятий по повышению эффективности деятельности организации коммунального комплекса в сфере водоснабжения</w:t>
      </w:r>
    </w:p>
    <w:p>
      <w:pPr>
        <w:pStyle w:val="Normal"/>
        <w:shd w:fill="FFFFFF" w:val="clear"/>
        <w:ind w:firstLine="720"/>
        <w:rPr/>
      </w:pPr>
      <w:r>
        <w:rPr/>
        <w:t xml:space="preserve">                                                                                        </w:t>
      </w:r>
    </w:p>
    <w:tbl>
      <w:tblPr>
        <w:tblW w:w="99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1"/>
        <w:gridCol w:w="1726"/>
        <w:gridCol w:w="1726"/>
        <w:gridCol w:w="2215"/>
        <w:gridCol w:w="876"/>
        <w:gridCol w:w="798"/>
      </w:tblGrid>
      <w:tr>
        <w:trPr>
          <w:trHeight w:val="674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216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водо-снабжения с. Ребрих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лучшения качества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частоты регулируемых привод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ртезианских скважин АС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ремо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ул. Заводска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качества услуг, снижение потерь, увеличение объема услу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кскаватора Амкодо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качества услуг, снижение пере-рывов в подаче холодной воды при аварийно-восстановительных работа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 Фургон автомастерска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качества услуг, снижение пере-рывов в подаче холодной воды при аварийно-восстановительных работа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1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">
    <w:name w:val="S_Обычный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4:00Z</dcterms:created>
  <dc:creator>user</dc:creator>
  <dc:description/>
  <cp:keywords/>
  <dc:language>en-US</dc:language>
  <cp:lastModifiedBy>Admin</cp:lastModifiedBy>
  <cp:lastPrinted>2017-10-10T14:39:00Z</cp:lastPrinted>
  <dcterms:modified xsi:type="dcterms:W3CDTF">2017-10-10T08:39:00Z</dcterms:modified>
  <cp:revision>4</cp:revision>
  <dc:subject/>
  <dc:title/>
</cp:coreProperties>
</file>