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/>
      </w:pPr>
      <w:r>
        <w:rPr>
          <w:b/>
          <w:szCs w:val="20"/>
        </w:rPr>
        <w:t>АДМИНИСТРАЦИЯ РЕБРИХИНСКОГО СЕЛЬСОВЕТА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>26.12.2024                                                                                                            № 323</w:t>
      </w:r>
    </w:p>
    <w:p>
      <w:pPr>
        <w:pStyle w:val="23"/>
        <w:rPr/>
      </w:pPr>
      <w:r>
        <w:rPr/>
        <w:t>с. Ребр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hanging="0"/>
        <w:jc w:val="both"/>
        <w:rPr/>
      </w:pPr>
      <w:r>
        <w:rPr/>
        <w:t>О внесении изменений и дополнений в постановление Администрации сельсовета от 08.08.2022 № 321 "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муниципального образования Ребрихинский сельсовет Ребрихинского района Алтайского края, без проведения торгов)"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>
          <w:szCs w:val="26"/>
        </w:rPr>
        <w:t>В соответствии с Федеральными законами от 27.07.2010 № 210-ФЗ "Об организации предоставления государственных и муниципальных услуг",</w:t>
      </w:r>
      <w:r>
        <w:rPr/>
        <w:t xml:space="preserve"> требования прокурора Ребрихинского района от 04.12.2024 № 02-17-2024 об изменении нормативного правового акта с целью исключения выявленных коррупционных фак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/>
        <w:t>1. Внести в постановление Администрации Ребрихинского сельсовета Ребрихинского района Алтайского края от 08.08.2022 № 321 "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муниципального образования Ребрихинский сельсовет Ребрихинского района Алтайского края, без проведения торгов)"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"г"пункта 3.1.1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)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Ребрихинского сельсовета Ребрихинского района Алтайского края в течение трех рабочих дней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. слова "главой администрации" заменить словами "главо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третьем пункта 4.3. слова "главой (заместителем главы) администрации муниципального образования" заменить словами "главой муниципального образова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абзаце втором пункта 5.3.1. слова "главе администрации муниципального образования" заменить словами "главе муниципального образова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абзаце первом пункта 5.14 слова "глава администрации муниципального образования" заменить словами "глава муниципального образов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к Административному регламенту изложить в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приложение 4 к Административному регламенту изложить в редакц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постановления </w:t>
      </w:r>
      <w:r>
        <w:rPr>
          <w:szCs w:val="28"/>
          <w:lang w:val="ru-RU"/>
        </w:rPr>
        <w:t>оставляю за собой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И.Селив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Ребрихинского сельсовета Ребрихинского района Алтайского края от 26.12.2024 № 323</w:t>
      </w:r>
    </w:p>
    <w:p>
      <w:pPr>
        <w:pStyle w:val="Normal"/>
        <w:ind w:left="5812" w:hanging="0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ебрих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еливанов Михаил Иванович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540, Алтайский край, Ребрихинский район, с. Ребриха, ул. Демьяна Бедного, 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работы: с 09:00 ч. до 17:00 ч.,</w:t>
            </w:r>
          </w:p>
          <w:p>
            <w:pPr>
              <w:pStyle w:val="Normal"/>
              <w:jc w:val="both"/>
              <w:rPr/>
            </w:pPr>
            <w:r>
              <w:rPr/>
              <w:t>Обеденный перерыв: с 13:00 ч. до 14.00 ч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color w:val="000000"/>
              </w:rPr>
              <w:t>rebrrebrixa@yandex.ru</w:t>
            </w:r>
          </w:p>
          <w:p>
            <w:pPr>
              <w:pStyle w:val="Normal"/>
              <w:jc w:val="both"/>
              <w:rPr/>
            </w:pPr>
            <w:r>
              <w:rPr/>
              <w:t>телефон: (38582) 2-17-73, факс (38582) 22-4-5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brixinskijrebrixinskij-r22.gosweb.gosuslugi.ru/</w:t>
            </w:r>
          </w:p>
        </w:tc>
      </w:tr>
    </w:tbl>
    <w:p>
      <w:pPr>
        <w:pStyle w:val="Normal"/>
        <w:ind w:left="6237" w:hanging="0"/>
        <w:jc w:val="both"/>
        <w:rPr/>
      </w:pPr>
      <w:r>
        <w:rPr>
          <w:color w:val="000000"/>
        </w:rPr>
        <w:t>"Приложение 1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редоставления муниципальной услуги "Предоставление земельных участков, находящихся в муниципальной собственности муниципального образования Ребрихинский сельсовет Ребрихинского района Алтайского края без проведения торгов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б органе местного самоуправления, предоставляющем муниципальную услуг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диный портал государственных и муниципальных услуг (функций) – www.gosuslugi.ru/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Ребрихинского сельсовета Ребрихинского района Алтайского края от 26.12.2024 № 323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"Приложение 4</w:t>
      </w:r>
    </w:p>
    <w:p>
      <w:pPr>
        <w:pStyle w:val="Normal"/>
        <w:ind w:left="5812" w:hanging="0"/>
        <w:jc w:val="both"/>
        <w:rPr/>
      </w:pPr>
      <w:r>
        <w:rPr/>
        <w:t>к административному регламенту Администрации Ребрихинского сельсовета Ребрихинского района Алтайского края по предоставлению муниципальной услуги "</w:t>
      </w:r>
      <w:r>
        <w:rPr>
          <w:color w:val="000000"/>
        </w:rPr>
        <w:t>Предоставление земельных участков, находящихся в муниципальной собственности муниципального образования Ребрихинский сельсовет Ребрихинского района Алтайского края без проведения торгов</w:t>
      </w:r>
      <w:r>
        <w:rPr/>
        <w:t>"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rPr/>
      </w:pPr>
      <w:r>
        <w:rPr/>
        <w:t> 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658531, Алтайский край, Ребрихинский район, с. Ребриха, ул. Демьяна Бедного, 1, телефон (8 385 82) 22-2-73</w:t>
            </w:r>
          </w:p>
          <w:p>
            <w:pPr>
              <w:pStyle w:val="Normal"/>
              <w:jc w:val="both"/>
              <w:rPr/>
            </w:pPr>
            <w:r>
              <w:rPr/>
              <w:t>Глава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Селиванов Михаил Иванович</w:t>
            </w:r>
          </w:p>
        </w:tc>
      </w:tr>
    </w:tbl>
    <w:p>
      <w:pPr>
        <w:pStyle w:val="Normal"/>
        <w:jc w:val="center"/>
        <w:rPr/>
      </w:pPr>
      <w:r>
        <w:rPr/>
        <w:t>________________________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1:00Z</dcterms:created>
  <dc:creator>Bobrov</dc:creator>
  <dc:description/>
  <cp:keywords/>
  <dc:language>en-US</dc:language>
  <cp:lastModifiedBy>Пользователь</cp:lastModifiedBy>
  <cp:lastPrinted>2024-12-27T10:53:00Z</cp:lastPrinted>
  <dcterms:modified xsi:type="dcterms:W3CDTF">2024-12-27T03:57:00Z</dcterms:modified>
  <cp:revision>4</cp:revision>
  <dc:subject/>
  <dc:title>Административный регламент</dc:title>
</cp:coreProperties>
</file>