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РЕБРИХИ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26.12.2024                                                                                                            № 324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hanging="0"/>
        <w:jc w:val="both"/>
        <w:rPr/>
      </w:pPr>
      <w:r>
        <w:rPr/>
        <w:t>О внесении изменений и дополнений в постановление Администрации сельсовета от 05.08.2016 № 166/1 «Об утверждении Административного регламента предоставления муниципальной услуги «Предоставление разрешения на осуществление земляных работ» (в редакции от 01.08.2022 № 316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требования прокурора Ребрихинского района от 04.12.2024 № 02-17-2024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Ребрихинского сельсовета Ребрихинского района Алтайского края от 05.08.2016 № 166/1 «Об утверждении Административного регламента предоставления муниципальной услуги «Предоставление разрешения на осуществление земляных работ» (в редакции от 01.08.2022 № 316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Ребрихинского сельсовета Ребрихинского района Алтайского края в течение трех рабочих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.2 слова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.3 слова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2.3.4.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16.3 слова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8.3 слова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 пункта 3.4.3.3 слова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4. слова "Беловского сельсовета" заменить словами "Ребрихинского сельсове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.5 слова "и.о. главы Администрации Ребрихинского сельсовета Ребрихинского района Алтайского края" заменить словами "глава Ребрихинского сельсовета Ребрихинского района Алтай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наименование приложения 1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>об Администрации Ребрихинского сельсовета Ребрихинского района Алтай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1. приложение 5 к Административному регламенту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М.И.Селив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Ребрихинского сельсовета Ребрихинского района Алтайского края от 26.12.2024 № 324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"Приложение 5</w:t>
      </w:r>
    </w:p>
    <w:p>
      <w:pPr>
        <w:pStyle w:val="Normal"/>
        <w:ind w:left="5812" w:hanging="0"/>
        <w:jc w:val="both"/>
        <w:rPr/>
      </w:pPr>
      <w:r>
        <w:rPr/>
        <w:t>к административному регламенту Администрации Ребрихинского сельсовета Ребрихинского района Алтайского края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rPr/>
      </w:pPr>
      <w:r>
        <w:rPr/>
        <w:t> 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658531, Алтайский край, Ребрихинский район, с. Ребриха, ул. Демьяна Бедного, 1, телефон (8 385 82) 22-2-73</w:t>
            </w:r>
          </w:p>
          <w:p>
            <w:pPr>
              <w:pStyle w:val="Normal"/>
              <w:jc w:val="both"/>
              <w:rPr/>
            </w:pPr>
            <w:r>
              <w:rPr/>
              <w:t>Глава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еливанов Михаил Иванович</w:t>
            </w:r>
          </w:p>
        </w:tc>
      </w:tr>
    </w:tbl>
    <w:p>
      <w:pPr>
        <w:pStyle w:val="Normal"/>
        <w:jc w:val="center"/>
        <w:rPr/>
      </w:pPr>
      <w:r>
        <w:rPr/>
        <w:t>________________________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7:00Z</dcterms:created>
  <dc:creator>Bobrov</dc:creator>
  <dc:description/>
  <cp:keywords/>
  <dc:language>en-US</dc:language>
  <cp:lastModifiedBy>Пользователь</cp:lastModifiedBy>
  <cp:lastPrinted>2024-12-27T11:00:00Z</cp:lastPrinted>
  <dcterms:modified xsi:type="dcterms:W3CDTF">2024-12-27T04:00:00Z</dcterms:modified>
  <cp:revision>4</cp:revision>
  <dc:subject/>
  <dc:title>Административный регламент</dc:title>
</cp:coreProperties>
</file>