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3300</wp:posOffset>
            </wp:positionH>
            <wp:positionV relativeFrom="paragraph">
              <wp:posOffset>-282575</wp:posOffset>
            </wp:positionV>
            <wp:extent cx="109728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РЕБРИХИНСКОГО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БРИХ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9.2024</w:t>
        <w:tab/>
        <w:tab/>
        <w:tab/>
        <w:tab/>
        <w:tab/>
        <w:tab/>
        <w:tab/>
        <w:t xml:space="preserve">                                          № 2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Реб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228536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685080"/>
                          <a:chOff x="0" y="0"/>
                          <a:chExt cx="22852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53.95pt" coordorigin="0,0" coordsize="3599,1079">
                <v:rect id="shape_0" stroked="f" o:allowincell="f" style="position:absolute;left:0;top:0;width:35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15570</wp:posOffset>
                </wp:positionV>
                <wp:extent cx="3895090" cy="436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общественных обсу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34.4pt;mso-wrap-distance-left:9.05pt;mso-wrap-distance-right:9.05pt;mso-wrap-distance-top:0pt;mso-wrap-distance-bottom:0pt;margin-top:9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назначении общественных обсужд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 Уставом муниципального образования сельское поселение Ребрихинский сельсовет Ребрихинского района Алтайского края, </w:t>
      </w:r>
    </w:p>
    <w:p>
      <w:pPr>
        <w:pStyle w:val="TextBody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роведение общественного обсуждения проекта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Ребрихинский сельсовет Ребрихинского района Алтайского края с 1 октября 2024 года по 1 ноября 2024 года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здать общественную комиссию, ответственную за организацию и проведение общественного обсуждения, в следующем составе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к Татьяна Михайловна, и. о. главы Администрации сельсовета, председатель общественной комиссии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сова Е.С., главный специалист Администрации сельсовета, заместитель председателя общественной комиссии;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рякова Ирина Семеновна, делопроизводитель Администрации сельсовета, секретарь общественной комиссии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ов Николай Ильич, депутат Ребрихинского сельского Совета народных депутатов Ребрихинского сельсовета Ребрихинского района Алтайского края второго созыва (по согласованию)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еливанова Оксана Сергеевна, депутат Ребрихинского сельского Совета народных депутатов Ребрихинского сельсовета Ребрихинского района Алтайского края второго созыва (по согласовани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язать общественную комиссию провести общественное обсуждение                1 ноября 2024 года в 15 час. 00 мин. по адресу: Алтайский край, Ребрихинский район, с. Ребриха, ул. Демьяна Бедного, д. 1, здание Администрации Ребрихинского сельсовета Ребрихинского района Алтайского края.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sz w:val="28"/>
          <w:szCs w:val="28"/>
        </w:rPr>
        <w:t xml:space="preserve">4. Установить, что заявления, предложения и замечания, вопросы и рекомендации по рассматриваемому проекту подаются в общественную комиссию в письменной форме или форме электронного обращения по адресу: 658540, Алтайский край, Ребрихинский район, с. Ребриха, ул. Демьяна Бедного, д. 1, здание Администрации Ребрихинского сельсовета Ребрихинского района Алтайского края, время работы: понедельник – пятница – с 09.00 до 17.00, обеденный перерыв с 13.00 до 14.00, факс 8(38582)21773, электронный адрес: </w:t>
      </w:r>
      <w:hyperlink r:id="rId4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rebr</w:t>
        </w:r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rebrixa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@yandex.ru</w:t>
        </w:r>
      </w:hyperlink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в срок до 11 час. 00 мин. 01.11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проектом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Ребрихинский сельсовет Ребрихинского района Алтайского края можно на информационном стенде Администрации Ребрихинского сельсовета Ребрихинского района Алтайского края, а также на информационных стендах сел Куликово, Шумилиха, Ясная Поляна, поселках Верх-Боровлянка, Тулай и на официальном сайте Администрации Ребрихинского сельсовета Ребрихинского района Алтайского края в разделе «Контрольно-надзорная деятельност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енным органом, ответственным за информационное обеспечение проведения общественного обсуждения, определить Администрацию Ребрихинского сельсовета Ребрихинского район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уполномоченного органа: Алтайский край, Ребрихинский район, с. Ребриха, ул. Демьяна Бедного, д. 1, контактный телефон 8(38582)21773, электронный адрес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rebr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rebrixa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@yandex.ru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стить постановление на официальном сайте Администрации Ребрихинского сельсовета Ребрихинского район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И. о. главы Администрации</w:t>
      </w:r>
    </w:p>
    <w:p>
      <w:pPr>
        <w:pStyle w:val="TextBody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</w:t>
        <w:tab/>
        <w:t xml:space="preserve">                    Т.М. Ус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D5C690F4C6AF2731F147EEA1D22A3CDC8557A4410C2329833B393FE9EFDFE9273FD6D9531CB8815252F46CA5yErAJ" TargetMode="External"/><Relationship Id="rId4" Type="http://schemas.openxmlformats.org/officeDocument/2006/relationships/hyperlink" Target="mailto:rebrrebrixa@yandex.ru" TargetMode="External"/><Relationship Id="rId5" Type="http://schemas.openxmlformats.org/officeDocument/2006/relationships/hyperlink" Target="mailto:rebrrebrix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23:00Z</dcterms:created>
  <dc:creator>user</dc:creator>
  <dc:description/>
  <cp:keywords/>
  <dc:language>en-US</dc:language>
  <cp:lastModifiedBy>Пользователь</cp:lastModifiedBy>
  <cp:lastPrinted>2024-04-15T08:50:00Z</cp:lastPrinted>
  <dcterms:modified xsi:type="dcterms:W3CDTF">2024-09-26T07:11:00Z</dcterms:modified>
  <cp:revision>3</cp:revision>
  <dc:subject/>
  <dc:title/>
</cp:coreProperties>
</file>