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ЕБРИХИН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5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№ 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Реб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080"/>
                          <a:chOff x="0" y="0"/>
                          <a:chExt cx="2285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53.95pt" coordorigin="0,0" coordsize="3599,1079">
                <v:rect id="shape_0" stroked="f" o:allowincell="f" style="position:absolute;left:0;top:0;width:3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3895090" cy="1227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рафика отжига сухой травы на территории населенных пунктов муниципального образования Ребрих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6.65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графика отжига сухой травы на территории населенных пунктов муниципального образования Ребрихинский сельсовет Ребрихи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Ребрихинский сельсовет Ребрихинского района Алтайского края, в целях предупреждения и ликвидации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пожароопасного периода,</w:t>
      </w:r>
    </w:p>
    <w:p>
      <w:pPr>
        <w:pStyle w:val="TextBody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отжига сухой травы на территории населенных пунктов муниципального образования Ребрихинский сельсовет Ребрихинского района Алтайского края (Приложение 1)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М.И. Сел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4.04.2025                               № 8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жига сухой травы на территории населенных пунктов муниципального образования Ребрихинский сельсовет Ребр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65"/>
        <w:gridCol w:w="2437"/>
        <w:gridCol w:w="25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ста отжи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Ребри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й дороги А – 321 Барнаул – Павловск – граница с Республикой Казахста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 Селиванов М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от пр. Победы 1 (КФХ Медведе С.В.) – пер. Пожарный 35 (ОАО «Алтайэнерго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 Селиванов М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КФХ Медведев С.В.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АО «Алтайэнерго» Устинов Д.В.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трассы от кафе «Фортуна» в сторону села Усть-Мосих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 Селиванов М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бывшего МТФ колхоза «Память Ленина» между улицами Комсомольская и Демьяна Бедн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 Селиванов М.И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ы Северо-Западная, Цветочная, Строительная по направлению к переулка Север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07.04.2025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ванов М.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Шумили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рритория улицы Ле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7.04.2025 – 22.04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производитель Администрации сельсовета (с. Шумилиха) Колонтаева Н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ло Ясная Поля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и улицы Комсомольска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спорту Васильев М.Г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улико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улицы Партизан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7.04.2025– 22.04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производитель Администрации сельсовета (с. Куликово) Донских С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улицы Вост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улицы Молодеж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улицы Центра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улицы Усть-Мосихин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4.2025 – 22.04.2025 </w:t>
            </w:r>
            <w:r>
              <w:rPr>
                <w:rFonts w:eastAsia="Calibri"/>
                <w:sz w:val="24"/>
                <w:szCs w:val="24"/>
              </w:rPr>
              <w:t>(возможна корректировка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03:00Z</dcterms:created>
  <dc:creator>user</dc:creator>
  <dc:description/>
  <cp:keywords/>
  <dc:language>en-US</dc:language>
  <cp:lastModifiedBy>ulyana</cp:lastModifiedBy>
  <cp:lastPrinted>2025-04-04T08:58:00Z</cp:lastPrinted>
  <dcterms:modified xsi:type="dcterms:W3CDTF">2025-04-04T04:14:00Z</dcterms:modified>
  <cp:revision>4</cp:revision>
  <dc:subject/>
  <dc:title/>
</cp:coreProperties>
</file>