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СЕЛЬСОВЕТА</w:t>
      </w:r>
    </w:p>
    <w:p>
      <w:pPr>
        <w:pStyle w:val="Normal"/>
        <w:jc w:val="center"/>
        <w:rPr/>
      </w:pPr>
      <w:r>
        <w:rPr>
          <w:b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ab/>
        <w:tab/>
        <w:tab/>
        <w:tab/>
        <w:tab/>
        <w:t xml:space="preserve">    №____  </w:t>
      </w:r>
    </w:p>
    <w:p>
      <w:pPr>
        <w:pStyle w:val="Normal"/>
        <w:jc w:val="center"/>
        <w:rPr/>
      </w:pPr>
      <w:r>
        <w:rPr/>
        <w:t>село Ребриха</w:t>
      </w:r>
    </w:p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сельсовета от 05.08.2016 № 166/1 «Об утверждении Административного регламента  предоставления муниципальной услуги «Предоставление разрешения на осуществление земляных рабо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5.12.2021 № 2490 «Об утверждении исчерпывающего перечня документов, сведений, материалов, согласований, предусмотренных нормативными правовыми актами РФ и необходимых для выполнения предусмотренных частями 3-7 статьи 5.2 Градостроительного кодекса РФ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Ф», постановлением Администрации Ребрихинского сельсовета Ребрихинского района Алтайского края от 21.07.2022 № 313 «Об утверждении Порядка разработки и утверждения административных регламентов предоставления муниципальных услуг в Администрации Ребрихинского сельсовета Ребрихинского района Алтайского края, проведения экспертизы их проект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следующие изменения и дополнения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Ребрихинского сельсовета Ребрихинского   района Алтайского края от 05.08.2016 № 166/1 «Об утверждении Административного регламента  предоставления муниципальной услуги «Предоставление разрешения на осуществление земляных работ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 пункт 1.2 раздела 1 изложить в следующей в следующей редакции:  </w:t>
      </w:r>
    </w:p>
    <w:p>
      <w:pPr>
        <w:pStyle w:val="Normal"/>
        <w:jc w:val="both"/>
        <w:rPr/>
      </w:pPr>
      <w:r>
        <w:rPr/>
        <w:t>«1.2. Описание заяв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ая услуга предоставляется физическим, юридическим лицам либо их уполномоченным  представителям (далее – заявители), обратившимся с запросом о предоставлении разрешения на осуществления земляных работ, за исключением получения разрешения на осуществление земляных работ при реализации проектов по созданию объектов капитального строительства и необходимых для выполнения предусмотренных частями 3-7 статьи 5.2 Градостроительного кодекса РФ мероприятий при реализации проекта по строительству объекта капитального строительства, для которых устанавливается уведомительный характер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зместить настоящее постановление на официальном сайте Администрации Ребрихинского сельсовета Ребрихинского района Алтайского кр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Обнародовать настоящее постановление на информационном стенде Администрации Ребрихинского сельсовета Ребрихинского район Алтайского края, а также на информационных стендах в селах Куликово, Шумилиха, Ясная Поляна, поселках Тулай, Верх-Боровлянка, а также на официальном сайте Администрации Ребрихинского сельсовета Ребрихинского района Алтайского кр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Контроль за исполнением настоящего постановления оставляю за собой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ельсовета</w:t>
        <w:tab/>
        <w:tab/>
        <w:tab/>
        <w:tab/>
        <w:tab/>
        <w:tab/>
        <w:t xml:space="preserve">     </w:t>
        <w:tab/>
        <w:tab/>
        <w:t xml:space="preserve">                   М.И.Селиванов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2:00Z</dcterms:created>
  <dc:creator>Admin</dc:creator>
  <dc:description/>
  <dc:language>en-US</dc:language>
  <cp:lastModifiedBy>вход</cp:lastModifiedBy>
  <cp:lastPrinted>2022-07-29T13:31:00Z</cp:lastPrinted>
  <dcterms:modified xsi:type="dcterms:W3CDTF">2022-07-29T06:32:00Z</dcterms:modified>
  <cp:revision>2</cp:revision>
  <dc:subject/>
  <dc:title/>
</cp:coreProperties>
</file>