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187575" cy="164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9 сентября 2024 года Администрация Ребрихинского сельсовета Ребрихинского района Алтайского края провела итоговое собрание граждан села Шумилиха, на котором был определен объект для участия в Проекте поддержки местных инициатив в Алтайском крае.</w:t>
      </w:r>
    </w:p>
    <w:p>
      <w:pPr>
        <w:pStyle w:val="Normal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    </w:t>
      </w:r>
      <w:r>
        <w:rPr>
          <w:b w:val="false"/>
          <w:sz w:val="40"/>
          <w:szCs w:val="40"/>
        </w:rPr>
        <w:t xml:space="preserve">Глава сельсовета Селиванов М.И. сообщил, что согласно регистрации, количество участников итогового собрания составило 35 человек. В результате голосования из 2 определившихся в результате предварительных обсуждений объектов 33 человека проголосовало за места захоронения – ограждение кладбища. 2 человека отдали предпочтение ремонту внутрепоселковых дорог. </w:t>
      </w:r>
    </w:p>
    <w:p>
      <w:pPr>
        <w:pStyle w:val="Normal"/>
        <w:ind w:firstLine="567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Предварительная сметная стоимость проекта: 1 млн. 530 тыс. рублей – ограждение кладбища.  Сумма вклада населения, утверждённая на итоговом собрании, составит 100 тыс. рублей. </w:t>
      </w:r>
    </w:p>
    <w:p>
      <w:pPr>
        <w:pStyle w:val="Normal"/>
        <w:ind w:firstLine="567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а собрании  была определена инициативная группа: Ананьева В.И., Шелякова Р.А., Дорохова З.И., Корячкина Е.А., Некрасова Н.С.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информацией о проекте можно ознакомиться на портале алтайпредлагай.р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48:00Z</dcterms:created>
  <dc:creator>user</dc:creator>
  <dc:description/>
  <dc:language>en-US</dc:language>
  <cp:lastModifiedBy>Пользователь</cp:lastModifiedBy>
  <cp:lastPrinted>2021-07-26T16:20:00Z</cp:lastPrinted>
  <dcterms:modified xsi:type="dcterms:W3CDTF">2024-10-23T02:48:00Z</dcterms:modified>
  <cp:revision>4</cp:revision>
  <dc:subject/>
  <dc:title/>
</cp:coreProperties>
</file>