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Комсомол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2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23Дети20+027Демонтировать1справа21.23Дети20+027Требуется установить1справа31.23Дети20+125Демонтировать1слева41.23Дети20+125Требуется установить1слева51.23Дети20+170Демонтировать1слева61.23Дети20+225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3Итого требуется установить:3Итого:3Знаки приоритета</w:t>
      </w:r>
      <w:r>
        <w:rPr>
          <w:rFonts w:eastAsia="Arial" w:cs="Arial" w:ascii="Arial" w:hAnsi="Arial"/>
          <w:color w:val="000000"/>
          <w:sz w:val="20"/>
        </w:rPr>
        <w:t>72.1Главная дорога20+724Требуется установить1слева на пересечении82.4Уступите дорогу20+015Требуется установить1слева92.4Уступите дорогу20+711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3Итого:3Запрещающие знаки</w:t>
      </w:r>
      <w:r>
        <w:rPr>
          <w:rFonts w:eastAsia="Arial" w:cs="Arial" w:ascii="Arial" w:hAnsi="Arial"/>
          <w:color w:val="000000"/>
          <w:sz w:val="20"/>
        </w:rPr>
        <w:t>103.4Движение грузовых автомобилей запрещено20+027Требуется установить1справа113.4Движение грузовых автомобилей запрещено20+087Демонтировать1справа123.4Движение грузовых автомобилей запрещено20+706Установлено1слева133.24Ограничение максимальной скорости20+027Демонтировать1справа143.24Ограничение максимальной скорости20+027Требуется установить1справа153.24Ограничение максимальной скорости20+170Демонтировать1слева163.24Ограничение максимальной скорости20+225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3Итого требуется установить:3Итого:4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175.16Место остановки автобуса и(или) троллейбуса20+075Требуется установить2слева185.16Место остановки автобуса и(или) троллейбуса20+087Демонтировать1слева195.19.1Пешеходный переход20+083Установлено1справа205.19.1Пешеходный переход20+087Установлено1слева215.19.2Пешеходный переход20+083Установлено1справа225.19.2Пешеходный переход20+087Установлено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4Итого перенести:Итого временных:Итого демонтировать:1Итого требуется установить:2Итого:6Информационные знаки</w:t>
      </w:r>
      <w:r>
        <w:rPr>
          <w:rFonts w:eastAsia="Arial" w:cs="Arial" w:ascii="Arial" w:hAnsi="Arial"/>
          <w:color w:val="000000"/>
          <w:sz w:val="20"/>
        </w:rPr>
        <w:t>236.4Парковка (парковочное место)20+056Требуется установить1справа246.4Парковка (парковочное место)20+070Требуется установить1справа256.4Парковка (парковочное место)0+093Демонтировать1слева266.15.1Направление движения для грузовых автомобилей20+724Требуется установить1слева на пересечении276.15.1Направление движения для грузовых автомобилей20+724Требуется установить1справа на пересече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1Итого требуется установить:4Итого:4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288.2.1Зона действия20+027Установлено1справа298.2.1Зона действия20+125Установлено1слева308.6.5Способ постановки транспортного средства на стоянку20+056Требуется установить1справа318.17Инвалиды20+070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2Итого перенести:Итого временных:Итого демонтировать:Итого требуется установить:2Итого:4Всего установлено:7Всего перенести:Всего временных:Всего демонтировать:8Всего требуется установить:17Всего:24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