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4 - с.Ясная Поляна_ул.Октябрьск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1,66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омер знака по ГОСТ Р 52290-2004Наименование знакаТипоразмер знакаПлощадь знаков, м2 (для знаков индивидуального проектирования)Адрес, км + мУстановлено / требуется установить или демонтироватьКоличествоМесторасположениеМесторасположение12345678910Предупреждающие знаки</w:t>
      </w:r>
      <w:r>
        <w:rPr>
          <w:rFonts w:eastAsia="Arial" w:cs="Arial" w:ascii="Arial" w:hAnsi="Arial"/>
          <w:color w:val="000000"/>
          <w:sz w:val="20"/>
        </w:rPr>
        <w:t>11.17Искусственная неровность20+395Требуется установить1справа21.17Искусственная неровность20+495Требуется установить1слева31.23Дети0+274Требуется установить1справа41.23Дети20+337Демонтировать1справа51.23Дети20+395Требуется установить1справа61.23Дети20+395Демонтировать1справа71.23Дети0+461Демонтировать1слева81.23Дети0+495Демонтировать1слева91.23Дети0+495Требуется установить1слева101.23Дети0+595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4Итого требуется установить:6Итого:6Знаки приоритета</w:t>
      </w:r>
      <w:r>
        <w:rPr>
          <w:rFonts w:eastAsia="Arial" w:cs="Arial" w:ascii="Arial" w:hAnsi="Arial"/>
          <w:color w:val="000000"/>
          <w:sz w:val="20"/>
        </w:rPr>
        <w:t>112.1Главная дорога20+075Требуется установить1справа на примыкании122.1Главная дорога20+086Требуется установить1слева132.1Главная дорога20+361Требуется установить1справа142.1Главная дорога20+712Требуется установить1слева152.1Главная дорога20+733Требуется установить1справа162.4Уступите дорогу20+066Требуется установить1справа172.4Уступите дорогу20+703Требуется установить1слева на примыкании182.4Уступите дорогу20+754Требуется установить1справа на примыкании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8Итого:8Запрещающие знаки</w:t>
      </w:r>
      <w:r>
        <w:rPr>
          <w:rFonts w:eastAsia="Arial" w:cs="Arial" w:ascii="Arial" w:hAnsi="Arial"/>
          <w:color w:val="000000"/>
          <w:sz w:val="20"/>
        </w:rPr>
        <w:t>193.24Ограничение максимальной скорости0+274Требуется установить1справа203.24Ограничение максимальной скорости20+395Перенести1справа213.24Ограничение максимальной скорости20+411Требуется установить1справа223.24Ограничение максимальной скорости20+450Требуется установить1слева233.24Ограничение максимальной скорости0+495Перенести1слева243.24Ограничение максимальной скорости0+595Требуется установить1слева253.25Конец зоны ограничения максимальной скорости20+495Требуется установить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2Итого временных:Итого демонтировать:Итого требуется установить:5Итого:7Предписывающие знакиИтого установлено:Итого перенести:Итого временных:Итого демонтировать:Итого требуется установить:Итого:Знаки особых предписаний</w:t>
      </w:r>
      <w:r>
        <w:rPr>
          <w:rFonts w:eastAsia="Arial" w:cs="Arial" w:ascii="Arial" w:hAnsi="Arial"/>
          <w:color w:val="000000"/>
          <w:sz w:val="20"/>
        </w:rPr>
        <w:t>265.19.1Пешеходный переход20+426Установлено1справа275.19.1Пешеходный переход20+432Установлено1слева285.19.2Пешеходный переход20+426Установлено1справа295.19.2Пешеходный переход20+432Установлено1слева305.20Искусственная неровность20+411Требуется установить1справа315.20Искусственная неровность20+414Требуется установить1слева325.20Искусственная неровность20+447Требуется установить1справа335.20Искусственная неровность20+450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4Итого перенести:Итого временных:Итого демонтировать:Итого требуется установить:4Итого:8Информационные знаки</w:t>
      </w:r>
      <w:r>
        <w:rPr>
          <w:rFonts w:eastAsia="Arial" w:cs="Arial" w:ascii="Arial" w:hAnsi="Arial"/>
          <w:color w:val="000000"/>
          <w:sz w:val="20"/>
        </w:rPr>
        <w:t>346.4Парковка (парковочное место)20+280Требуется установить1справа356.4Парковка (парковочное место)20+295Требуется установить1справа366.4Парковка (парковочное место)20+342Требуется установить1справа376.4Парковка (парковочное место)20+346Требуется установить1справа386.15.1Направление движения для грузовых автомобилей20+361Требуется установить1справа396.15.1Направление движения для грузовых автомобилей20+414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6Итого:6Знаки сервисаИтого установлено:Итого перенести:Итого временных:Итого демонтировать:Итого требуется установить:Итого:Знаки дополнительной информации(таблички)</w:t>
      </w:r>
      <w:r>
        <w:rPr>
          <w:rFonts w:eastAsia="Arial" w:cs="Arial" w:ascii="Arial" w:hAnsi="Arial"/>
          <w:color w:val="000000"/>
          <w:sz w:val="20"/>
        </w:rPr>
        <w:t>408.2.1Зона действия20+395Установлено1справа418.2.1Зона действия0+461Перенести1слева428.2.1Зона действия0+495Требуется установить1слева438.6.5Способ постановки транспортного средства на стоянку20+295Требуется установить1справа448.6.5Способ постановки транспортного средства на стоянку20+342Требуется установить1справа458.13Направление главной дороги20+075Требуется установить1справа на примыкании468.13Направление главной дороги20+086Требуется установить1слева478.13Направление главной дороги20+066Требуется установить1справа488.17Инвалиды20+280Требуется установить1справа498.17Инвалиды20+346Требуется установить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1Итого перенести:1Итого временных:Итого демонтировать:Итого требуется установить:8Итого:10Всего установлено:5Всего перенести:3Всего временных:Всего демонтировать:4Всего требуется установить:37Всего:45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