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4 - с.Ясная Поляна_ул.Комсомоль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726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370+0772/240040Слева20+1170+1181/1010Справа30+1650+1661/1010Справа40+2020+3605/51580158Справа50+3950+4322/237037Справа60+4660+5493/383083Справа70+6030+6041/1010Справа80+6310+6321/1101Слева90+6670+6681/1010Справа100+7170+7181/1101Справа</w:t>
      </w:r>
      <w:r>
        <w:rPr>
          <w:rFonts w:eastAsia="Arial" w:cs="Arial" w:ascii="Arial" w:hAnsi="Arial"/>
          <w:b/>
          <w:color w:val="000000"/>
          <w:sz w:val="20"/>
        </w:rPr>
        <w:t>Итого:18/18320432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