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4 - с.Ясная Поляна_ул.Октябрьск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1,66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Объект установкиКоличество опор / светильниковПротяженность,мРасположениеПроектируемые в соответствии с нормативными документами, мФактически установленные, мПотребность в установке, м123456789</w:t>
      </w:r>
      <w:r>
        <w:rPr>
          <w:rFonts w:eastAsia="Arial" w:cs="Arial" w:ascii="Arial" w:hAnsi="Arial"/>
          <w:color w:val="000000"/>
          <w:sz w:val="20"/>
        </w:rPr>
        <w:t>10+0760+1132/237037Слева20+1420+2253/383083Слева30+2720+3543/382082Справа40+4060+7229/93160316Слева50+7710+8714/41000100Слева60+9061+0114/41050105Слева71+0501+39111/113410341Слева81+4291+5023/373073Слева91+5361+6123/376076Слева</w:t>
      </w:r>
      <w:r>
        <w:rPr>
          <w:rFonts w:eastAsia="Arial" w:cs="Arial" w:ascii="Arial" w:hAnsi="Arial"/>
          <w:b/>
          <w:color w:val="000000"/>
          <w:sz w:val="20"/>
        </w:rPr>
        <w:t>Итого:42/42121301213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