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4 - с.Ясная Поляна_ул.Комсомоль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726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км1.1(м)1.5(м)1.6(м)1.21(шт)1.24.1(шт)1.24.2(шт)ИТОГО, м2коэф.привед. к 1.11.0000.2500.7501.6201.0001.000Ширина, м0.100.100.101.001.001.0012345678</w:t>
      </w:r>
      <w:r>
        <w:rPr>
          <w:rFonts w:eastAsia="Arial" w:cs="Arial" w:ascii="Arial" w:hAnsi="Arial"/>
          <w:color w:val="000000"/>
          <w:sz w:val="20"/>
        </w:rPr>
        <w:t>0 - 120,000524,00052,0001,0001,0001,000</w:t>
      </w:r>
      <w:r>
        <w:rPr>
          <w:rFonts w:eastAsia="Arial" w:cs="Arial" w:ascii="Arial" w:hAnsi="Arial"/>
          <w:b/>
          <w:color w:val="000000"/>
          <w:sz w:val="20"/>
        </w:rPr>
        <w:t>22,620ИТОГО20,000524,00052,0001,0001,0001,00022,620ЛИН.КМ0,0200,5240,0520,0000,0000,000ПРИВЕД.КМ0,0200,1310,0390,0000,0000,000ПЛОЩАДЬ2,00013,1003,9001,6201,0001,00022,62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