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4 - с.Ясная Поляна_ул.Октябрьск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66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км1.14.1(м2)1.21(шт)1.24.1(шт)1.24.2(шт)1.25(м)ИТОГО, м2коэф.привед. к 1.10.4001.6201.0001.0004.000Ширина, м4.001.001.001.000.401234567</w:t>
      </w:r>
      <w:r>
        <w:rPr>
          <w:rFonts w:eastAsia="Arial" w:cs="Arial" w:ascii="Arial" w:hAnsi="Arial"/>
          <w:color w:val="000000"/>
          <w:sz w:val="20"/>
        </w:rPr>
        <w:t>0 - 116,0001,0001,0001,00020,000</w:t>
      </w:r>
      <w:r>
        <w:rPr>
          <w:rFonts w:eastAsia="Arial" w:cs="Arial" w:ascii="Arial" w:hAnsi="Arial"/>
          <w:b/>
          <w:color w:val="000000"/>
          <w:sz w:val="20"/>
        </w:rPr>
        <w:t>27,620</w:t>
      </w:r>
      <w:r>
        <w:rPr>
          <w:rFonts w:eastAsia="Arial" w:cs="Arial" w:ascii="Arial" w:hAnsi="Arial"/>
          <w:color w:val="000000"/>
          <w:sz w:val="20"/>
        </w:rPr>
        <w:t>1 - 20,0000,0000,0000,0000,000</w:t>
      </w:r>
      <w:r>
        <w:rPr>
          <w:rFonts w:eastAsia="Arial" w:cs="Arial" w:ascii="Arial" w:hAnsi="Arial"/>
          <w:b/>
          <w:color w:val="000000"/>
          <w:sz w:val="20"/>
        </w:rPr>
        <w:t>0,000ИТОГО16,0001,0001,0001,00020,00027,620ЛИН.КМ0,0000,0000,0000,0000,020ПРИВЕД.КМ0,0000,0000,0000,0000,080ПЛОЩАДЬ16,0001,6201,0001,0008,00027,62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