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5 - с. Куликово_ул. Партизан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395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123456789Предупреждающие знакиИтого установлено:Итого перенести:Итого временных:Итого демонтировать:Итого требуется установить:Итого:Знаки приоритета</w:t>
      </w:r>
      <w:r>
        <w:rPr>
          <w:rFonts w:eastAsia="Arial" w:cs="Arial" w:ascii="Arial" w:hAnsi="Arial"/>
          <w:color w:val="000000"/>
          <w:sz w:val="20"/>
        </w:rPr>
        <w:t>12.1Главная дорога20+799Требуется установить1слева22.1Главная дорога20+865Требуется установить1справа32.1Главная дорога21+301Требуется установить1справа42.1Главная дорога21+320Требуется установить1слева52.4Уступите дорогу20+888Требуется установить1слева62.4Уступите дорогу21+310Требуется установить1слева на пересечении72.4Уступите дорогу21+310Требуется установить1справа на пересечении82.6Преимущество встречного движения21+250Требуется установить1слева92.7Преимущество перед встречным движением21+228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9Итого:9Запрещающие знакиИтого установлено:Итого перенести:Итого временных:Итого демонтировать:Итого требуется установить:Итого: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108.13Направление главной дороги20+865Требуется установить1справа118.13Направление главной дороги20+888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Всего установлено:Всего перенести:Всего временных:Всего демонтировать:Всего требуется установить:11Всего:11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