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5 - с. Куликово_ул. Молодёжная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1,410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ачало участка, км+мКонец участка, км+мОбъект установкиКоличество опор / светильниковПротяженность, мРасположениеПроектируемые в соответствии с нормативными документами, мФактически установленные, м12345678</w:t>
      </w:r>
      <w:r>
        <w:rPr>
          <w:rFonts w:eastAsia="Arial" w:cs="Arial" w:ascii="Arial" w:hAnsi="Arial"/>
          <w:color w:val="000000"/>
          <w:sz w:val="20"/>
        </w:rPr>
        <w:t>10+1220+1602/2380Справа20+1980+2362/2380Справа30+2780+3202/2420Справа40+3520+4012/2490Справа50+4360+4642/2280Справа60+5060+5482/2420Справа70+5790+6072/2280Справа80+6360+6592/2230Справа90+6980+7382/2400Справа100+7720+8062/2340Справа110+8410+8842/2430Справа120+9290+9682/2390Справа131+0111+0472/2360Справа141+0841+1222/2380Справа151+1541+1932/2390Справа161+2231+2622/2390Справа171+2981+3322/2340Справа181+3761+3771/110Справа</w:t>
      </w:r>
      <w:r>
        <w:rPr>
          <w:rFonts w:eastAsia="Arial" w:cs="Arial" w:ascii="Arial" w:hAnsi="Arial"/>
          <w:b/>
          <w:color w:val="000000"/>
          <w:sz w:val="20"/>
        </w:rPr>
        <w:t>Итого:35/356310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