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сигнальных столби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5 - с. Куликово_ул. Партизанская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1,395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Начало участка, км+мКонец участка, км+мПроектируемые в соответствии с нормативными документами, м/штФактически установленные, м/штРасположениеМатериалЗона расположения12345678</w:t>
      </w:r>
      <w:r>
        <w:rPr>
          <w:rFonts w:eastAsia="Arial" w:cs="Arial" w:ascii="Arial" w:hAnsi="Arial"/>
          <w:color w:val="000000"/>
          <w:sz w:val="20"/>
        </w:rPr>
        <w:t>10+3890+40920/3СлеваПластмасса20+3890+40920/3СправаПластмасса</w:t>
      </w:r>
      <w:r>
        <w:rPr>
          <w:rFonts w:eastAsia="Arial" w:cs="Arial" w:ascii="Arial" w:hAnsi="Arial"/>
          <w:b/>
          <w:color w:val="000000"/>
          <w:sz w:val="20"/>
        </w:rPr>
        <w:t>Итого:40/6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